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仙踪林官方推荐的国货时尚美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仙踪林国精产品视频？</w:t>
      </w:r>
      <w:r>
        <w:rPr>
          <w:sz w:val="32"/>
          <w:szCs w:val="32"/>
        </w:rPr>
        <w:t>&lt;/p&gt;&lt;p&gt;&lt;img src="/static-img/VjjEZTiyCDvgFIE6Z3SvRgwfNkAgjtL2OPLBxJfFMR9Hr9-CZn6uhSSY8XKCDJ3C.jpg"&gt;&lt;/p&gt;&lt;p&gt;</w:t>
      </w:r>
      <w:r>
        <w:rPr>
          <w:sz w:val="32"/>
          <w:szCs w:val="32"/>
        </w:rPr>
        <w:t>在当今这个科技日新月异的时代，网络视频平台成为了人们获取信息、学习新知识和享受娱乐的重要途径之一。尤其是在美妆界，越来越多的人开始寻找高质量的国货产品来提升自己的妆容水平。而仙踪林作为一款深受年轻人喜爱的社交平台，其发布的一系列国精产品视频不仅能够满足用户对时尚美妆的需求，还能为大家提供一个实用的购物指南。</w:t>
      </w:r>
      <w:r>
        <w:rPr>
          <w:sz w:val="32"/>
          <w:szCs w:val="32"/>
        </w:rPr>
        <w:t>&lt;/p&gt;&lt;p&gt;</w:t>
      </w:r>
      <w:r>
        <w:rPr>
          <w:sz w:val="32"/>
          <w:szCs w:val="32"/>
        </w:rPr>
        <w:t>仙踪林国精产品视频中蕴含着什么？</w:t>
      </w:r>
      <w:r>
        <w:rPr>
          <w:sz w:val="32"/>
          <w:szCs w:val="32"/>
        </w:rPr>
        <w:t>&lt;/p&gt;&lt;p&gt;&lt;img src="/static-img/dxSem4CJotG8-K5sxpVMfQwfNkAgjtL2OPLBxJfFMR_gCw-9gcPr3Ru5AWvvbnAl.jpg"&gt;&lt;/p&gt;&lt;p&gt;</w:t>
      </w:r>
      <w:r>
        <w:rPr>
          <w:sz w:val="32"/>
          <w:szCs w:val="32"/>
        </w:rPr>
        <w:t>首先，仙踪林国精产品视频中的商品种类繁多，从化妆品到护肤品，再到服装配饰，每一种都经过严格筛选，以确保每一件商品都是真材实料，不含有任何次品。这些商品来自于国内外知名品牌，为用户提供了丰富多样的选择，让每个人都能找到自己喜欢并适合自己的东西。</w:t>
      </w:r>
      <w:r>
        <w:rPr>
          <w:sz w:val="32"/>
          <w:szCs w:val="32"/>
        </w:rPr>
        <w:t>&lt;/p&gt;&lt;p&gt;</w:t>
      </w:r>
      <w:r>
        <w:rPr>
          <w:sz w:val="32"/>
          <w:szCs w:val="32"/>
        </w:rPr>
        <w:t>其次，这些视频通常会包含详细的使用说明和测评内容，对于那些不懂得如何正确使用某个产品或者对某个品牌持怀疑态度的人来说，这些信息无疑是非常宝贵的资源。通过观看这些视频，可以更好地了解各大品牌所推出的不同类型和用途，以及它们之间最大的区别，从而做出更加明智且符合自身需求的购买决定。</w:t>
      </w:r>
      <w:r>
        <w:rPr>
          <w:sz w:val="32"/>
          <w:szCs w:val="32"/>
        </w:rPr>
        <w:t>&lt;/p&gt;&lt;p&gt;&lt;img src="/static-img/sqA7xY7lB8lnAo54aKxU0AwfNkAgjtL2OPLBxJfFMR_gCw-9gcPr3Ru5AWvvbnAl.jpg"&gt;&lt;/p&gt;&lt;p&gt;</w:t>
      </w:r>
      <w:r>
        <w:rPr>
          <w:sz w:val="32"/>
          <w:szCs w:val="32"/>
        </w:rPr>
        <w:t>再者，由于仙踪林是一个拥有大量活跃用户群体的地方，所以生产出来的大量内容也就自然而然地形成了良好的社区氛围。在这里，无论是专业博主还是普通消费者，都可以分享自己的经验与心得，或是询问其他人的意见。这不仅增强了互动性，也让整个社区充满了活力，让每一次探索新的美妆世界变得既有趣又充满希望。</w:t>
      </w:r>
      <w:r>
        <w:rPr>
          <w:sz w:val="32"/>
          <w:szCs w:val="32"/>
        </w:rPr>
        <w:t>&lt;/p&gt;&lt;p&gt;</w:t>
      </w:r>
      <w:r>
        <w:rPr>
          <w:sz w:val="32"/>
          <w:szCs w:val="32"/>
        </w:rPr>
        <w:t>如何从仙踪林国精产品视频中获益最大？</w:t>
      </w:r>
      <w:r>
        <w:rPr>
          <w:sz w:val="32"/>
          <w:szCs w:val="32"/>
        </w:rPr>
        <w:t>&lt;/p&gt;&lt;p&gt;&lt;img src="/static-img/hdoneDR11iMLsRl0ciFQBwwfNkAgjtL2OPLBxJfFMR_gCw-9gcPr3Ru5AWvvbnAl.jpg"&gt;&lt;/p&gt;&lt;p&gt;</w:t>
      </w:r>
      <w:r>
        <w:rPr>
          <w:sz w:val="32"/>
          <w:szCs w:val="32"/>
        </w:rPr>
        <w:t>要想从仙踪林国精產品視頻中获益最大，就需要有一定的策略去运作。在浏览这些影片的时候，一定要注意观察评论区，因为那里往往隐藏着很多宝贵的小秘密，比如哪些是不值钱，只是因为广告才被推荐；哪些虽然价格昂贵，但却真的值得投资；还有就是看哪些评论点出了问题或缺陷，然后根据这些建议去调整你的购物清单。</w:t>
      </w:r>
      <w:r>
        <w:rPr>
          <w:sz w:val="32"/>
          <w:szCs w:val="32"/>
        </w:rPr>
        <w:t>&lt;/p&gt;&lt;p&gt;</w:t>
      </w:r>
      <w:r>
        <w:rPr>
          <w:sz w:val="32"/>
          <w:szCs w:val="32"/>
        </w:rPr>
        <w:t>此外，如果你是一位初学者，那么最好的方式就是从基础入手，不要急于追求最新潮流，而应该先搞清楚基本功，比如如何正确应用底妆、遮瑕膏等等。然后再逐步尝试一些高级技巧。当你感觉自己已经掌握了一定的技能之后，你才能考虑进阶到更复杂或者更难以操作的地步。</w:t>
      </w:r>
      <w:r>
        <w:rPr>
          <w:sz w:val="32"/>
          <w:szCs w:val="32"/>
        </w:rPr>
        <w:t>&lt;/p&gt;&lt;p&gt;&lt;img src="/static-img/juc0-yUq-TYhA_OvJLqVTQwfNkAgjtL2OPLBxJfFMR_gCw-9gcPr3Ru5AWvvbnAl.jpg"&gt;&lt;/p&gt;&lt;p&gt;</w:t>
      </w:r>
      <w:r>
        <w:rPr>
          <w:sz w:val="32"/>
          <w:szCs w:val="32"/>
        </w:rPr>
        <w:t>最后，记住即使你已经成为了一位资深美甲达人，也不能停止学习。一场革命永远不会结束，而且随着时间推移，我们对于美丽标准和技术要求都会不断变化，因此保持好奇心，并且始终保持开放的心态，是必要的一课。如果说有什么特别值得提醒的话，就是不要害怕犯错，因为犯错本身并不坏，它们只是通向成功道路上的小石子，而不是阻碍我们前行之路的大山。</w:t>
      </w:r>
      <w:r>
        <w:rPr>
          <w:sz w:val="32"/>
          <w:szCs w:val="32"/>
        </w:rPr>
        <w:t>&lt;/p&gt;&lt;p&gt;&lt;a href = "/doc/861187-</w:t>
      </w:r>
      <w:r>
        <w:rPr>
          <w:sz w:val="32"/>
          <w:szCs w:val="32"/>
        </w:rPr>
        <w:t>仙踪林国精产品视频仙踪林官方推荐的国货时尚美妆</w:t>
      </w:r>
      <w:r>
        <w:rPr>
          <w:sz w:val="32"/>
          <w:szCs w:val="32"/>
        </w:rPr>
        <w:t>.doc" rel="alternate" download="861187-</w:t>
      </w:r>
      <w:r>
        <w:rPr>
          <w:sz w:val="32"/>
          <w:szCs w:val="32"/>
        </w:rPr>
        <w:t>仙踪林国精产品视频仙踪林官方推荐的国货时尚美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