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的逆袭之旅中成为反派崽子的亲妈一个母亲的选择与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穿越到了这个充满魔法和奇幻元素的世界，我没有想到自己会变成一个反派家族中的成员，更没有想到自己竟然是那个家族中最强大的存在。我的孩子，是那个被称为“破坏神”的少年，他不仅拥有超乎常人想象的力量，还有着一颗天生的野心。</w:t>
      </w:r>
      <w:r>
        <w:rPr>
          <w:sz w:val="32"/>
          <w:szCs w:val="32"/>
        </w:rPr>
        <w:t>&lt;/p&gt;&lt;p&gt;&lt;img src="/static-img/ElpJz3wJniqnEqB4pos7YMtmS4vK0KkFGPmCL1e65n4.png"&gt;&lt;/p&gt;&lt;p&gt;</w:t>
      </w:r>
      <w:r>
        <w:rPr>
          <w:sz w:val="32"/>
          <w:szCs w:val="32"/>
        </w:rPr>
        <w:t>作为他的亲妈，我深知他内心的渴望，也见证了他一步步走向顶峰的过程。在这个世界里，每个人都有自己的立场，无论是正派还是反派，都各有千秋。我选择站在他这一边，不仅因为爱，而更因为我相信他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权力是一切的一切。每一次战斗，每一次决策，都可能决定整个国家甚至整个世界的大局。我必须学会如何利用这些资源，为我们的未来打下坚实的基础。这是一个艰难而又充满挑战的地方，但也正是在这里，我看到了前所未有的自由和自主。</w:t>
      </w:r>
      <w:r>
        <w:rPr>
          <w:sz w:val="32"/>
          <w:szCs w:val="32"/>
        </w:rPr>
        <w:t>&lt;/p&gt;&lt;p&gt;&lt;img src="/static-img/Fj5uMHt8owQWmPJZxUTP9MtmS4vK0KkFGPmCL1e65n4.png"&gt;&lt;/p&gt;&lt;p&gt;</w:t>
      </w:r>
      <w:r>
        <w:rPr>
          <w:sz w:val="32"/>
          <w:szCs w:val="32"/>
        </w:rPr>
        <w:t>我的孩子，对于这段时间里的经历总是回味无穷。他从小就表现出了极高的人格魅力和领导力，在学校里即便是个初学者，也能迅速掌握知识，并以一种独特而高效的手法解决问题。而我，从旁观者的角度来看，这一切都是多么不可思议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不容易。一方面，我们需要面对来自其他势力的敌视和攻击；另一方面，我们还要应对那些想要篡夺我们地位、削弱我们力量的人。每一次战斗都伴随着风险，但为了我们的梦想，我们不得不勇敢地迈出那一步。</w:t>
      </w:r>
      <w:r>
        <w:rPr>
          <w:sz w:val="32"/>
          <w:szCs w:val="32"/>
        </w:rPr>
        <w:t>&lt;/p&gt;&lt;p&gt;&lt;img src="/static-img/EhMqU3mXCfYspeycCtopUMtmS4vK0KkFGPmCL1e65n4.jpg"&gt;&lt;/p&gt;&lt;p&gt;</w:t>
      </w:r>
      <w:r>
        <w:rPr>
          <w:sz w:val="32"/>
          <w:szCs w:val="32"/>
        </w:rPr>
        <w:t>在这样的环境下，家庭成了我们唯一可以依靠的地方。虽然我的角色不是传统意义上的母亲，但我仍旧尽量给予孩子温暖与支持。在繁忙的时候，即使只有一点点时间，我也会抽空陪伴着他，让他知道，无论发生什么，他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也有它美好的地方。当夜幕降临，星辰闪烁时，有时候我会带着孩子到山上去放风筝，那些飞翔于蓝天下的风筝，就像他们一样，不受束缚，与众不同。而就在这样宁静而平凡的一刻，我感受到了一丝久违的情感——母爱与自豪感交织在一起，使得所有辛苦都值得一试。</w:t>
      </w:r>
      <w:r>
        <w:rPr>
          <w:sz w:val="32"/>
          <w:szCs w:val="32"/>
        </w:rPr>
        <w:t>&lt;/p&gt;&lt;p&gt;&lt;img src="/static-img/li_hSxUe73ez8cvqSHsGY8tmS4vK0KkFGPmCL1e65n4.jpg"&gt;&lt;/p&gt;&lt;p&gt;</w:t>
      </w:r>
      <w:r>
        <w:rPr>
          <w:sz w:val="32"/>
          <w:szCs w:val="32"/>
        </w:rPr>
        <w:t>现在，当人们提起“破坏神”时，他们说的就是那个改变了这个世界轨道的小男孩，而我，就是那个为他呵护并引导成长的小女孩。在这个充满传奇色彩的地球上，或许有些人会将我们视作怪物或恶魔。但对于我们来说，只有家人的理解才是最宝贵的事物，因为只有家人才懂得真正意义上的爱情与牺牲。</w:t>
      </w:r>
      <w:r>
        <w:rPr>
          <w:sz w:val="32"/>
          <w:szCs w:val="32"/>
        </w:rPr>
        <w:t>&lt;/p&gt;&lt;p&gt;&lt;a href = "/doc/861397-</w:t>
      </w:r>
      <w:r>
        <w:rPr>
          <w:sz w:val="32"/>
          <w:szCs w:val="32"/>
        </w:rPr>
        <w:t>在异世界的逆袭之旅中成为反派崽子的亲妈一个母亲的选择与背影</w:t>
      </w:r>
      <w:r>
        <w:rPr>
          <w:sz w:val="32"/>
          <w:szCs w:val="32"/>
        </w:rPr>
        <w:t>.doc" rel="alternate" download="861397-</w:t>
      </w:r>
      <w:r>
        <w:rPr>
          <w:sz w:val="32"/>
          <w:szCs w:val="32"/>
        </w:rPr>
        <w:t>在异世界的逆袭之旅中成为反派崽子的亲妈一个母亲的选择与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