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风暴生存的最后欢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尽的废墟中，人们终于找到了一个小小的避难所。这个地方曾经是一家书店，四面墙高耸入云，每个角落都充满了知识和记忆。但现在，它变成了他们生存的希望之地。</w:t>
      </w:r>
      <w:r>
        <w:rPr>
          <w:sz w:val="32"/>
          <w:szCs w:val="32"/>
        </w:rPr>
        <w:t>&lt;/p&gt;&lt;p&gt;&lt;img src="/static-img/GE1lHg6RMaBlHYuLP85R7r3Pa0eNAbQNXN456E2ylIWzCniS5O06Ylxbf-gwPSTV.jpg"&gt;&lt;/p&gt;&lt;p&gt;</w:t>
      </w:r>
      <w:r>
        <w:rPr>
          <w:sz w:val="32"/>
          <w:szCs w:val="32"/>
        </w:rPr>
        <w:t>这里有水，有食物，有医疗用品。每个人都有自己的角色，都在为这个社区贡献着力量。老板娘负责分配食物和药品，年轻人则是外界探险队伍中的战斗者，他们出去寻找可能剩余的资源，而那些懂得医术的人则在这间书店里救治伤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感到温暖的是这里还有一个图书馆。在末日快乐这天，这里不再是放置旧书的地方，而是一个记录历史、传承文化的地方。这座图书馆成为了他们与过去联系的一线，也是未来可能重建社会时需要参考的一个宝库。</w:t>
      </w:r>
      <w:r>
        <w:rPr>
          <w:sz w:val="32"/>
          <w:szCs w:val="32"/>
        </w:rPr>
        <w:t>&lt;/p&gt;&lt;p&gt;&lt;img src="/static-img/OKy46_QgvDaT1Etks74Ui73Pa0eNAbQNXN456E2ylIURjYtCzE9Tpn-drvp68c6oEV-UryaH2y-jKDdM8QGFyIs4HWS3ydip6J_qO7RpTqAewBf4be8TH1Gu1ZX0nNF1h8rk0OuPSzM_MOM604KZ7VxjZInjYWIdUliWvRJHulkJwJU_X_e4HYPez592ovWigMchpErrlbsKthEbG63Ai2hH1_OYq6GGGTGYiRfBAc4.jpg"&gt;&lt;/p&gt;&lt;p&gt;</w:t>
      </w:r>
      <w:r>
        <w:rPr>
          <w:sz w:val="32"/>
          <w:szCs w:val="32"/>
        </w:rPr>
        <w:t>每当夜幕降临，他们都会围坐在一起，分享彼此的心事，用故事来驱散恐惧。在这样的氛围下，“末日快乐”就像是一个暗示，提醒大家即使是在最艰难的情况下，也要找到生活中的美好，让精神不致于被绝望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会伴随着幸福，这座避难所也并非永远安全。有一天，一群野兽从外界闯入，将他们逼至墙边。这时候，那些年轻战士们站出来，用枪声保护着他们的心跳。</w:t>
      </w:r>
      <w:r>
        <w:rPr>
          <w:sz w:val="32"/>
          <w:szCs w:val="32"/>
        </w:rPr>
        <w:t>&lt;/p&gt;&lt;p&gt;&lt;img src="/static-img/Ll4Jw-Qg9Nr3o_dhKpF-M73Pa0eNAbQNXN456E2ylIURjYtCzE9Tpn-drvp68c6oEV-UryaH2y-jKDdM8QGFyIs4HWS3ydip6J_qO7RpTqAewBf4be8TH1Gu1ZX0nNF1h8rk0OuPSzM_MOM604KZ7VxjZInjYWIdUliWvRJHulkJwJU_X_e4HYPez592ovWigMchpErrlbsKthEbG63Ai2hH1_OYq6GGGTGYiRfBAc4.png"&gt;&lt;/p&gt;&lt;p&gt;</w:t>
      </w:r>
      <w:r>
        <w:rPr>
          <w:sz w:val="32"/>
          <w:szCs w:val="32"/>
        </w:rPr>
        <w:t>在这场突如其来的袭击中，最终没有一个人牺牲，但许多人受伤。而就在所有人的心情都不禁沉重起来的时候，一位老妇人站了起来。她拿起手中的笔，在一张纸上写下了一行字：“我们已经见证过太多悲剧，现在轮到我们创造新的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如同甘露一般，为人们注入了新的活力。当夜晚降临时，他们举行了一次特别的庆典——“末日快乐”。虽然周围一切都是破败荒凉，但内心却洋溢着喜悦，因为他们知道，无论未来如何，只要有团结，就不会有人真正地失去希望。而这一刻，就是对抗绝望、向光明迈进的一大步。</w:t>
      </w:r>
      <w:r>
        <w:rPr>
          <w:sz w:val="32"/>
          <w:szCs w:val="32"/>
        </w:rPr>
        <w:t>&lt;/p&gt;&lt;p&gt;&lt;img src="/static-img/hTP3foEQeGFp2YoLukNNlr3Pa0eNAbQNXN456E2ylIURjYtCzE9Tpn-drvp68c6oEV-UryaH2y-jKDdM8QGFyIs4HWS3ydip6J_qO7RpTqAewBf4be8TH1Gu1ZX0nNF1h8rk0OuPSzM_MOM604KZ7VxjZInjYWIdUliWvRJHulkJwJU_X_e4HYPez592ovWigMchpErrlbsKthEbG63Ai2hH1_OYq6GGGTGYiRfBAc4.jpg"&gt;&lt;/p&gt;&lt;p&gt;&lt;a href = "/doc/861539-</w:t>
      </w:r>
      <w:r>
        <w:rPr>
          <w:sz w:val="32"/>
          <w:szCs w:val="32"/>
        </w:rPr>
        <w:t>末日风暴生存的最后欢歌</w:t>
      </w:r>
      <w:r>
        <w:rPr>
          <w:sz w:val="32"/>
          <w:szCs w:val="32"/>
        </w:rPr>
        <w:t>.doc" rel="alternate" download="861539-</w:t>
      </w:r>
      <w:r>
        <w:rPr>
          <w:sz w:val="32"/>
          <w:szCs w:val="32"/>
        </w:rPr>
        <w:t>末日风暴生存的最后欢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