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微笑背后隐藏着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傅的微笑背后隐藏着什么？</w:t>
      </w:r>
      <w:r>
        <w:rPr>
          <w:sz w:val="32"/>
          <w:szCs w:val="32"/>
        </w:rPr>
        <w:t>&lt;/p&gt;&lt;p&gt;&lt;img src="/static-img/aECX55DSzOs8tcsdK69MjYbVzAPH4w-6Agna1_bRiVQ0FCpOZLjZrkBnHDsEgqz0.jpg"&gt;&lt;/p&gt;&lt;p&gt;</w:t>
      </w:r>
      <w:r>
        <w:rPr>
          <w:sz w:val="32"/>
          <w:szCs w:val="32"/>
        </w:rPr>
        <w:t>在一个阳光明媚的下午，学校的大门缓缓关闭，学生们纷纷散去，而我却留在操场上，与一位身影相对。他的笑容如同初夏的清风，让人心旷神怡，但当他转身准备离去时，那笑容似乎变得有些不自然。我突然间感到一种难以言喻的情绪涌上心头，是不是想夹死师傅？这个念头出现在我的脑海中，却又立刻被推开，因为我知道，这样的行为是多么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的一切，我开始思考：师傅是否真的像我们所看到和感受到的那样无辜善良？每当他走进教室，那温暖而充满智慧的声音总能让我们放松下来。但有时候，他那些看似无意的话语，却让我感到既困惑又不安。他总是会提到一些奇怪的事情，比如某个夜晚听到窗外传来脚步声，或是在空旷的小巷里发现了某样东西。在这些瞬间，他那坚定的目光仿佛透露出一种超乎常人的力量。</w:t>
      </w:r>
      <w:r>
        <w:rPr>
          <w:sz w:val="32"/>
          <w:szCs w:val="32"/>
        </w:rPr>
        <w:t>&lt;/p&gt;&lt;p&gt;&lt;img src="/static-img/XHsWizJFVCOHPADo3sQJbobVzAPH4w-6Agna1_bRiVRMvctuQeLAP-2d7GSJWk43Jdyn3Ph6nwkHq4ghWcMK2Ls9rd5nsDCIHbiMndIv6qH2VrgJ96xFU0BPXlPRezkb8b275hWxVMgRbYfV_7ogLWrLCt9Cj3CFU2MC8RdVIphFTWf1-I_fDnwDAqy_3zYULyBpiaFum_c8HA-dAgyaOg.jpg"&gt;&lt;/p&gt;&lt;p&gt;</w:t>
      </w:r>
      <w:r>
        <w:rPr>
          <w:sz w:val="32"/>
          <w:szCs w:val="32"/>
        </w:rPr>
        <w:t>然而，每次这样的疑问随即被自己的理性压制下去。当他站在讲台前，用他的方式解答我们的问题或讲述历史故事时，我会再次沉醉于他的魅力之中。也许，这种感觉正是他想要给我们的：安全感、理解和信任。他就像是我们生活中的守护者，只要他在，我们就不用担心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深夜里，当我躺在床上，眼前的黑暗让我的思绪飘向未知领域的时候，是不是想夹死师傅就会悄然浮现。这是一个无法解释的情感，它像是一道裂缝，在表面的宁静与深层内心之间不断扩大。它代表着对于真实世界的一种恐惧，对于无法控制一切事物的一个绝望。而那个微笑呢，就像是所有这一切情感的掩盖，一种为了维持秩序而必须采取的手段。</w:t>
      </w:r>
      <w:r>
        <w:rPr>
          <w:sz w:val="32"/>
          <w:szCs w:val="32"/>
        </w:rPr>
        <w:t>&lt;/p&gt;&lt;p&gt;&lt;img src="/static-img/c5rFs873G52wws5NJUGZW4bVzAPH4w-6Agna1_bRiVRMvctuQeLAP-2d7GSJWk43Jdyn3Ph6nwkHq4ghWcMK2Ls9rd5nsDCIHbiMndIv6qH2VrgJ96xFU0BPXlPRezkb8b275hWxVMgRbYfV_7ogLWrLCt9Cj3CFU2MC8RdVIphFTWf1-I_fDnwDAqy_3zYULyBpiaFum_c8HA-dAgyaOg.jpg"&gt;&lt;/p&gt;&lt;p&gt;</w:t>
      </w:r>
      <w:r>
        <w:rPr>
          <w:sz w:val="32"/>
          <w:szCs w:val="32"/>
        </w:rPr>
        <w:t>尽管如此，每当早晨第一束阳光穿透窗帘，我都会迅速驱散掉那些荒谬而危险的思想。我告诉自己，不管发生了什么，都不能让这些念头成为行动。我需要相信的是，作为我的老师，他一定有着更为复杂的人生经历，有更多的事情需要处理，更重要的是，有比这更大的责任等待着他去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继续观察，从不同的角度看待这个一直以来都显得那么完美无缺的人物。也许有一天，当我能够完全理解那个微笑背后的秘密时，也许我才能真正地了解“是不是想夹死师傅”的答案。但直到那一天到来之前，我只好继续保持警觉，同时尽量享受这份由师傅带来的安稳与快乐吧。</w:t>
      </w:r>
      <w:r>
        <w:rPr>
          <w:sz w:val="32"/>
          <w:szCs w:val="32"/>
        </w:rPr>
        <w:t>&lt;/p&gt;&lt;p&gt;&lt;img src="/static-img/dKn6AVjjDnJohWMygV24oobVzAPH4w-6Agna1_bRiVRMvctuQeLAP-2d7GSJWk43Jdyn3Ph6nwkHq4ghWcMK2Ls9rd5nsDCIHbiMndIv6qH2VrgJ96xFU0BPXlPRezkb8b275hWxVMgRbYfV_7ogLWrLCt9Cj3CFU2MC8RdVIphFTWf1-I_fDnwDAqy_3zYULyBpiaFum_c8HA-dAgyaOg.jpg"&gt;&lt;/p&gt;&lt;p&gt;&lt;a href = "/doc/861734-</w:t>
      </w:r>
      <w:r>
        <w:rPr>
          <w:sz w:val="32"/>
          <w:szCs w:val="32"/>
        </w:rPr>
        <w:t>师傅的微笑背后隐藏着什么</w:t>
      </w:r>
      <w:r>
        <w:rPr>
          <w:sz w:val="32"/>
          <w:szCs w:val="32"/>
        </w:rPr>
        <w:t>.doc" rel="alternate" download="861734-</w:t>
      </w:r>
      <w:r>
        <w:rPr>
          <w:sz w:val="32"/>
          <w:szCs w:val="32"/>
        </w:rPr>
        <w:t>师傅的微笑背后隐藏着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