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Rq2rm0x1UmTKC3hvi-D-AJ2kwqC1Ev8h2_zzGdxnfcfLeJqhFRVZpS6cVQprMkU3.jpg"&gt;&lt;/p&gt;&lt;p&gt;</w:t>
      </w:r>
      <w:r>
        <w:rPr>
          <w:sz w:val="32"/>
          <w:szCs w:val="32"/>
        </w:rPr>
        <w:t>大扇贝的科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的大扇贝不仅是一种美味的食材，它在科学研究中也具有重要价值。这种贝类动物能够帮助科学家们了解海洋生态系统的平衡和变化，特别是在气候变化影响下的环境适应能力。</w:t>
      </w:r>
      <w:r>
        <w:rPr>
          <w:sz w:val="32"/>
          <w:szCs w:val="32"/>
        </w:rPr>
        <w:t>&lt;/p&gt;&lt;p&gt;&lt;img src="/static-img/HniUPBOeyVDQTDkMrZRE1p2kwqC1Ev8h2_zzGdxnfcedtML91bb3YjanCh5zNY70S1AVuKJVgpDqo22FOiYr5qwegcuSFxb2v8YSbJBpEBzJf2oGhLJ1CDNC83ZfKZ4Reu4urvgrMag7IYNV59B2387f0CuiI1NEDaedQOuLtYdrZNu1H-XfMdVHwAsRaq19zgjA5dQGjvbSU3OZtQdUU_Y1tG3aXaVK-fKHawCa3h84VB1srloxP7lQHEVyMqlf.jpg"&gt;&lt;/p&gt;&lt;p&gt;</w:t>
      </w:r>
      <w:r>
        <w:rPr>
          <w:sz w:val="32"/>
          <w:szCs w:val="32"/>
        </w:rPr>
        <w:t>文化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大扇贝常被用作礼品或赠予亲友，象征着福寿安康。在传统节日里，大执贝也是必不可少的一道菜，对于中华民族来说，它不仅是美食，更是深厚文化底蕴的体现。</w:t>
      </w:r>
      <w:r>
        <w:rPr>
          <w:sz w:val="32"/>
          <w:szCs w:val="32"/>
        </w:rPr>
        <w:t>&lt;/p&gt;&lt;p&gt;&lt;img src="/static-img/Vq7bF37xdJjGC6SVXjFD5Z2kwqC1Ev8h2_zzGdxnfcedtML91bb3YjanCh5zNY70S1AVuKJVgpDqo22FOiYr5qwegcuSFxb2v8YSbJBpEBzJf2oGhLJ1CDNC83ZfKZ4Reu4urvgrMag7IYNV59B2387f0CuiI1NEDaedQOuLtYdrZNu1H-XfMdVHwAsRaq19zgjA5dQGjvbSU3OZtQdUU_Y1tG3aXaVK-fKHawCa3h84VB1srloxP7lQHEVyMqlf.jpg"&gt;&lt;/p&gt;&lt;p&gt;</w:t>
      </w:r>
      <w:r>
        <w:rPr>
          <w:sz w:val="32"/>
          <w:szCs w:val="32"/>
        </w:rPr>
        <w:t>食用方法与营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教会我们如何将大扇贝煮熟并调味以增加风味。从营养角度来看，大扇貝含有丰富的蛋白质、维生素和矿物质，是健康饮食中的理想选择。同时，这种海产品对心脏健康也有益处。</w:t>
      </w:r>
      <w:r>
        <w:rPr>
          <w:sz w:val="32"/>
          <w:szCs w:val="32"/>
        </w:rPr>
        <w:t>&lt;/p&gt;&lt;p&gt;&lt;img src="/static-img/HbRr-4pv3jPR0NJxdEQwq52kwqC1Ev8h2_zzGdxnfcedtML91bb3YjanCh5zNY70S1AVuKJVgpDqo22FOiYr5qwegcuSFxb2v8YSbJBpEBzJf2oGhLJ1CDNC83ZfKZ4Reu4urvgrMag7IYNV59B2387f0CuiI1NEDaedQOuLtYdrZNu1H-XfMdVHwAsRaq19zgjA5dQGjvbSU3OZtQdUU_Y1tG3aXaVK-fKHawCa3h84VB1srloxP7lQHEVyMqlf.png"&gt;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捕捞大扇貝可能导致生物多样性的丧失以及长期后果——鱼群过度减少或甚至消亡。这提醒我们要关注渔业管理，以确保资源得到合理利用，同时推动可持续发展模式，使经济效益与环境保护相协调。</w:t>
      </w:r>
      <w:r>
        <w:rPr>
          <w:sz w:val="32"/>
          <w:szCs w:val="32"/>
        </w:rPr>
        <w:t>&lt;/p&gt;&lt;p&gt;&lt;img src="/static-img/MtHiA8h2iSbya5SXq30slJ2kwqC1Ev8h2_zzGdxnfcedtML91bb3YjanCh5zNY70S1AVuKJVgpDqo22FOiYr5qwegcuSFxb2v8YSbJBpEBzJf2oGhLJ1CDNC83ZfKZ4Reu4urvgrMag7IYNV59B2387f0CuiI1NEDaedQOuLtYdrZNu1H-XfMdVHwAsRaq19zgjA5dQGjvbSU3OZtQdUU_Y1tG3aXaVK-fKHawCa3h84VB1srloxP7lQHEVyMqlf.jpg"&gt;&lt;/p&gt;&lt;p&gt;</w:t>
      </w:r>
      <w:r>
        <w:rPr>
          <w:sz w:val="32"/>
          <w:szCs w:val="32"/>
        </w:rPr>
        <w:t>教育意义与餐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尝老师向孩子们讲解大扇貝的知识，教育活动不仅能增进孩子们对于自然界认识，也培养了他们对美食来源、生产过程及饮食习惯的兴趣。此外，这样的教育还能促进家庭间交流，让餐桌成为传承文化和分享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法捕捞和乱滥投放污水等问题，我们必须提高警觉。大型企业如公司应该采取措施限制其供应链中的非法渔业实践，而政府则需要加强监管力度，加速形成公众环保意识，从而共同维护海洋环境质量，为未来的世代创造一个更加清洁、安全的地球。</w:t>
      </w:r>
      <w:r>
        <w:rPr>
          <w:sz w:val="32"/>
          <w:szCs w:val="32"/>
        </w:rPr>
        <w:t>&lt;/p&gt;&lt;p&gt;&lt;a href = "/doc/862392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rel="alternate" download="862392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