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消逝的传说追寻寂灭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消逝的传说：追寻寂灭的秘密篇章</w:t>
      </w:r>
      <w:r>
        <w:rPr>
          <w:sz w:val="32"/>
          <w:szCs w:val="32"/>
        </w:rPr>
        <w:t>&lt;/p&gt;&lt;p&gt;&lt;img src="/static-img/yOb-ig2ainyrmgxVa1JE6Y20fPhaqtypaljTsufwU4bisdoQB-QVNgSERvf-W6F3.png"&gt;&lt;/p&gt;&lt;p&gt;</w:t>
      </w:r>
      <w:r>
        <w:rPr>
          <w:sz w:val="32"/>
          <w:szCs w:val="32"/>
        </w:rPr>
        <w:t>在遥远的古老世界里，有一部被称为“寂灭天骄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了一个关于强大而又孤独的存在，名为“寂灭”，以及他与众多勇士之间纠葛复杂的情感和命运。这些故事深藏在文字之中，等待着那些渴望解开其谜团的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起源</w:t>
      </w:r>
      <w:r>
        <w:rPr>
          <w:sz w:val="32"/>
          <w:szCs w:val="32"/>
        </w:rPr>
        <w:t>&lt;/p&gt;&lt;p&gt;&lt;img src="/static-img/R-0afNoZEyOHCbZAavTWmY20fPhaqtypaljTsufwU4azfSXnZuZTHWdFocx0NzGkoGijJmy0FwhHA6FApe8N1g.jpg"&gt;&lt;/p&gt;&lt;p&gt;</w:t>
      </w:r>
      <w:r>
        <w:rPr>
          <w:sz w:val="32"/>
          <w:szCs w:val="32"/>
        </w:rPr>
        <w:t>据说，在那片充满魔法和怪兽的大陆上，一位智者发现了一本古老的咒语书，这本书记录了无数年的研究成果和力量转移法则。智者将这份知识编织成一个守护符文，并用它创造出了最强大的生物——寂灭。但随着时间流逝，人们对这个守护符文产生了恐惧，因此将其封印起来，只剩下对他的记忆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骄降临</w:t>
      </w:r>
      <w:r>
        <w:rPr>
          <w:sz w:val="32"/>
          <w:szCs w:val="32"/>
        </w:rPr>
        <w:t>&lt;/p&gt;&lt;p&gt;&lt;img src="/static-img/Og4SdRXsG_7xl3c-SGt5K420fPhaqtypaljTsufwU4azfSXnZuZTHWdFocx0NzGkoGijJmy0FwhHA6FApe8N1g.jpg"&gt;&lt;/p&gt;&lt;p&gt;</w:t>
      </w:r>
      <w:r>
        <w:rPr>
          <w:sz w:val="32"/>
          <w:szCs w:val="32"/>
        </w:rPr>
        <w:t>在一次偶然的情况下，一位年轻勇士意外触碰到了那个被遗忘已久的守护符文，他不仅获得了庞大的力量，还拥有了解读一切语言、理解所有生命的心灵感应能力。这位勇士自封为“天骄”，开始了一段征服世界的旅程。在他的身后跟随着许多人，他们希望通过学习从他身上流淌出来的话语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与天骄之间的情缘</w:t>
      </w:r>
      <w:r>
        <w:rPr>
          <w:sz w:val="32"/>
          <w:szCs w:val="32"/>
        </w:rPr>
        <w:t>&lt;/p&gt;&lt;p&gt;&lt;img src="/static-img/voMHzVNWID1G6A3h0PnkyY20fPhaqtypaljTsufwU4azfSXnZuZTHWdFocx0NzGkoGijJmy0FwhHA6FApe8N1g.jpg"&gt;&lt;/p&gt;&lt;p&gt;</w:t>
      </w:r>
      <w:r>
        <w:rPr>
          <w:sz w:val="32"/>
          <w:szCs w:val="32"/>
        </w:rPr>
        <w:t>虽然他们是两种极端不同的存在，但却有着不可告人的联系。一方面，是因为他们都拥有超乎常人的力量；另一方面，则是因为他们都背负着沉重的心结。尽管如此，他们还是相遇并交往，最终形成了一种难以言喻的情感纽带，而这一切也正是这些故事所展现出的核心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qOnyGSosf1m9oXiOHO44e420fPhaqtypaljTsufwU4azfSXnZuZTHWdFocx0NzGkoGijJmy0FwhHA6FApe8N1g.jpg"&gt;&lt;/p&gt;&lt;p&gt;</w:t>
      </w:r>
      <w:r>
        <w:rPr>
          <w:sz w:val="32"/>
          <w:szCs w:val="32"/>
        </w:rPr>
        <w:t>当时光如梭，不断地侵蚀着每个角落，无论是强大或弱小，每个人物都无法逃脱宿命。当最后一场战斗结束时，“寂灭”选择了自我毁坏，以防止任何恶势力利用他残留下的力量。而“天骄”则化作星辰，成为后世人们仰望夜空的一颗璀璨星体，其传奇由此延续至今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隐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了解这段历史，便有一些热心人士整理出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将整个故事进行再现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不仅包括原有的故事情节，还包含了大量未曾公布过的小细节，如各个角色的生平背景、某些事件背后的真相等，这些都是探寻真相者的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整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各种原因，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并不完整，有关一些关键部分依旧失散在世。不过，对于那些渴望深入理解这个神话世界的人来说，无论是否能找到完整版，都不会阻碍他们继续追求事实真相和情感上的共鸣。在这个过程中，他们可能会发现自己对于寂灭及其同伴们情感上的共鸣，也可能会激发出新的想象，让这个虚构宇宙更加丰富多彩。</w:t>
      </w:r>
      <w:r>
        <w:rPr>
          <w:sz w:val="32"/>
          <w:szCs w:val="32"/>
        </w:rPr>
        <w:t>&lt;/p&gt;&lt;p&gt;&lt;a href = "/doc/862430-</w:t>
      </w:r>
      <w:r>
        <w:rPr>
          <w:sz w:val="32"/>
          <w:szCs w:val="32"/>
        </w:rPr>
        <w:t>天骄消逝的传说追寻寂灭的秘密篇章</w:t>
      </w:r>
      <w:r>
        <w:rPr>
          <w:sz w:val="32"/>
          <w:szCs w:val="32"/>
        </w:rPr>
        <w:t>.doc" rel="alternate" download="862430-</w:t>
      </w:r>
      <w:r>
        <w:rPr>
          <w:sz w:val="32"/>
          <w:szCs w:val="32"/>
        </w:rPr>
        <w:t>天骄消逝的传说追寻寂灭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