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下的智慧种植者极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生活着一位名叫李明的极品乡村小农民。他的故事，在当地流传了很多年，被编成了《极品乡村小农民 小说》，让更多的人了解了他那不凡的一生。</w:t>
      </w:r>
      <w:r>
        <w:rPr>
          <w:sz w:val="32"/>
          <w:szCs w:val="32"/>
        </w:rPr>
        <w:t>&lt;/p&gt;&lt;p&gt;&lt;img src="/static-img/K-GfzGXHDppNmuIENBAMj7vkHqXhKdnw6EtEPGwLqy8.jpg"&gt;&lt;/p&gt;&lt;p&gt;</w:t>
      </w:r>
      <w:r>
        <w:rPr>
          <w:sz w:val="32"/>
          <w:szCs w:val="32"/>
        </w:rPr>
        <w:t>早年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贫穷的家庭，从小就被迫辍学到田间帮家人种地。他没有接受过正规教育，但他的智商却很高，他总是能够从自然界中学习到许多知识，比如什么时候播种、施肥、病虫害怎么预防等。这份天生的智慧和勤奋，让他在长大后成为了一位顶尖的农业专家。</w:t>
      </w:r>
      <w:r>
        <w:rPr>
          <w:sz w:val="32"/>
          <w:szCs w:val="32"/>
        </w:rPr>
        <w:t>&lt;/p&gt;&lt;p&gt;&lt;img src="/static-img/IH1KOGonDowjuGketufvS7vkHqXhKdnw6EtEPGwLqy8.jpg"&gt;&lt;/p&gt;&lt;p&gt;</w:t>
      </w:r>
      <w:r>
        <w:rPr>
          <w:sz w:val="32"/>
          <w:szCs w:val="32"/>
        </w:rPr>
        <w:t>专注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始终坚持自己的道路，不随波逐流。他研究各种现代化农业技术，并将它们巧妙地融入传统方法之中。比如，他采用了精准农业技术，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来指导耕作，这样既节约劳动力又提高了产量。此外，他还发展了一套独特的有机肥料生产工艺，使得土壤质量不断提升，植物生长更加健康。</w:t>
      </w:r>
      <w:r>
        <w:rPr>
          <w:sz w:val="32"/>
          <w:szCs w:val="32"/>
        </w:rPr>
        <w:t>&lt;/p&gt;&lt;p&gt;&lt;img src="/static-img/9gU4sQfQr3ntsiU43y3ZA7vkHqXhKdnw6EtEPGwLqy8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对自然充满敬畏感的小农民，李明始终将环境保护放在首位。他实行无化肥、无杀虫剂的耕作模式，以此来维护土壤和水源的清洁。他还积极推广绿色循环经济，如利用秸秆回收产生生物燃料，将废弃物转换成有价值资源，这些做法都得到了邻里们的一致好评。</w:t>
      </w:r>
      <w:r>
        <w:rPr>
          <w:sz w:val="32"/>
          <w:szCs w:val="32"/>
        </w:rPr>
        <w:t>&lt;/p&gt;&lt;p&gt;&lt;img src="/static-img/2UcsbHHq4yD_9F8g_KhQdLvkHqXhKdnw6EtEPGwLqy8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自己未能接受正规教育，但李明深知教育对于孩子们未来的重要性。因此，他创办了一所免费读书会，为当地孩子提供学习机会。在这里，他们不仅学习阅读写作，还学会了科学知识和基本的手工艺技能。这些孩子们也慢慢开始帮助老一辈解决一些简单的问题，比如修理工具或者处理病果等，从而锻炼他们的手能力和观察力。</w:t>
      </w:r>
      <w:r>
        <w:rPr>
          <w:sz w:val="32"/>
          <w:szCs w:val="32"/>
        </w:rPr>
        <w:t>&lt;/p&gt;&lt;p&gt;&lt;img src="/static-img/xQVlC-zJA5Nu49sv8c41-rvkHqXhKdnw6EtEPGwLqy8.jpg"&gt;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更好的协同效应，李明积极参与社区活动，与邻里共同组织一些项目，比如建立菜园共享系统，让每个家庭都可以拥有自己的菜园，同时大家轮流照看，以确保所有人的蔬菜都能得到妥善照顾。此外，他还主导成立了一支志愿者队伍，对抗自然灾害时他们都是第一线人员，用实际行动展示了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树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理位置，小山村吸引了来自世界各地的人士探访。在一次偶然的情况下，一位记者发现并报道了这个奇迹般的小山村及其居民。随后，《极品乡村小农民 小说》便通过网络迅速走红，它讲述的是一个普通人的非凡事迹，以及他如何以身作则带领整个社区走向繁荣。但这篇文章并不是单纯记录事实，而是一部集历史记载与文学艺术为一体的心灵盛宴，对于那些渴望改变现状的人来说，无疑是一个巨大的激励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极品乡村小农民 小说》不仅仅是对某个人物或事件的一个描述，更是对“怎样通过自我提升与努力改变命运”的永恒主题的一个展开。而对于像我们这样的城市居民来说，每次翻阅这本书，都像是心灵上的旅程，让我们重新认识到生命中的意义所在——用智慧去经营土地，用爱去呵护人心。</w:t>
      </w:r>
      <w:r>
        <w:rPr>
          <w:sz w:val="32"/>
          <w:szCs w:val="32"/>
        </w:rPr>
        <w:t>&lt;/p&gt;&lt;p&gt;&lt;a href = "/doc/862619-</w:t>
      </w:r>
      <w:r>
        <w:rPr>
          <w:sz w:val="32"/>
          <w:szCs w:val="32"/>
        </w:rPr>
        <w:t>乡村风情下的智慧种植者极品农民的故事</w:t>
      </w:r>
      <w:r>
        <w:rPr>
          <w:sz w:val="32"/>
          <w:szCs w:val="32"/>
        </w:rPr>
        <w:t>.doc" rel="alternate" download="862619-</w:t>
      </w:r>
      <w:r>
        <w:rPr>
          <w:sz w:val="32"/>
          <w:szCs w:val="32"/>
        </w:rPr>
        <w:t>乡村风情下的智慧种植者极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