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歌手抒情嘲讽年轻女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激情与不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的独特角落里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</w:t>
      </w:r>
      <w:r>
        <w:rPr>
          <w:sz w:val="32"/>
          <w:szCs w:val="32"/>
        </w:rPr>
        <w:t>&lt;/p&gt;&lt;p&gt;&lt;img src="/static-img/4pzIuEaNc2JcDb6po8_jNF9jtlu0jsaX8_Rkdp5fDImXL3Ct8HAqXwmGx_r6hHm8.jpg"&gt;&lt;/p&gt;&lt;p&gt;</w:t>
      </w:r>
      <w:r>
        <w:rPr>
          <w:sz w:val="32"/>
          <w:szCs w:val="32"/>
        </w:rPr>
        <w:t>是谁在挑战传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充满竞争和压力的音乐行业中，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以她们独特的声音和风格崭露头角。他们不仅仅是简单的歌手，更是文化界的一股新力量，他们通过自己的歌曲传递着对现状的反思与批判，对社会问题的关注与呼吁。</w:t>
      </w:r>
      <w:r>
        <w:rPr>
          <w:sz w:val="32"/>
          <w:szCs w:val="32"/>
        </w:rPr>
        <w:t>&lt;/p&gt;&lt;p&gt;&lt;img src="/static-img/_yoNpg_znVla-WXjdtq9aF9jtlu0jsaX8_Rkdp5fDInqqOzd3b3XZtTOsTFX4AYAoGijJmy0FwhHA6FApe8N1g.png"&gt;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，是这样一个名字，它代表了一个新的开始，也预示着即将到来的改变。在这个数字化时代，她凭借着网络平台自我推广，迅速吸引了众多粉丝。她不仅拥有出色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更重要的是，她用她的歌曲讲述了一代人的故事，用她的声音发出了对未来世界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自己突出？</w:t>
      </w:r>
      <w:r>
        <w:rPr>
          <w:sz w:val="32"/>
          <w:szCs w:val="32"/>
        </w:rPr>
        <w:t>&lt;/p&gt;&lt;p&gt;&lt;img src="/static-img/WUtZztinYdf6sshOdotkIV9jtlu0jsaX8_Rkdp5fDInqqOzd3b3XZtTOsTFX4AYAoGijJmy0FwhHA6FApe8N1g.png"&gt;&lt;/p&gt;&lt;p&gt;</w:t>
      </w:r>
      <w:r>
        <w:rPr>
          <w:sz w:val="32"/>
          <w:szCs w:val="32"/>
        </w:rPr>
        <w:t>要在这条道路上成功，不同的人有不同的策略。对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来说，她选择了通过不断地创作和发布新作品来吸引更多人的注意。她不停地更新自己的社交媒体账号，分享生活中的点滴，让粉丝感受到她真实的一面，同时也为自己树立起一种更加亲近、更易于接触到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还积极参与各种线上活动，如直播、互动问答等，这些都是提升个人品牌知名度的手段。而且，在这些活动中，她总能表现得游刃有余，从而赢得了更多人的认可和尊重。这一切都使得她的影响力日益扩大。</w:t>
      </w:r>
      <w:r>
        <w:rPr>
          <w:sz w:val="32"/>
          <w:szCs w:val="32"/>
        </w:rPr>
        <w:t>&lt;/p&gt;&lt;p&gt;&lt;img src="/static-img/OBjF9i_H19FQtW5wYxWH2F9jtlu0jsaX8_Rkdp5fDInqqOzd3b3XZtTOsTFX4AYAoGijJmy0FwhHA6FApe8N1g.jpg"&gt;&lt;/p&gt;&lt;p&gt;</w:t>
      </w:r>
      <w:r>
        <w:rPr>
          <w:sz w:val="32"/>
          <w:szCs w:val="32"/>
        </w:rPr>
        <w:t>对于年轻人来说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年轻一代来说，这样的角色是一个激励，而不是简单的一个榜样。因为他们可以看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在不断成长，每一次努力都付诸实践，最终实现目标。这给予了很多年轻人希望，因为如果一个人能够做到，那么其他人也一样可以。</w:t>
      </w:r>
      <w:r>
        <w:rPr>
          <w:sz w:val="32"/>
          <w:szCs w:val="32"/>
        </w:rPr>
        <w:t>&lt;/p&gt;&lt;p&gt;&lt;img src="/static-img/nGAxoRLtN9d0O2k-P6nnal9jtlu0jsaX8_Rkdp5fDInqqOzd3b3XZtTOsTFX4AYAoGijJmy0FwhHA6FApe8N1g.jpg"&gt;&lt;/p&gt;&lt;p&gt;</w:t>
      </w:r>
      <w:r>
        <w:rPr>
          <w:sz w:val="32"/>
          <w:szCs w:val="32"/>
        </w:rPr>
        <w:t>此外，这个过程中最重要的是学习如何从失败中恢复过来，因为每个成功背后都有无数次失败。而这种经历对于任何年龄段的人来说都是宝贵的财富。因此，我们应该鼓励并支持像这样的年轻艺术家，他们正在为我们描绘一个全新的未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就，但这样的职业道路并不容易。一方面是来自业内外各方的声音，比如那些认为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只是一时热潮，一旦过热潮，就会被遗忘；另一方面也是来自自身内部的问题，比如如何保持创造力，不断创新，以及如何应对心理上的压力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挑战，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需要不断学习，以适应市场变化，并保持自身价值观念的一致性。此外，与团队合作也是非常关键的一环，因为没有团队支持，就很难抵御行业内部或外部带来的各种考验。但只要坚持本心，不放弃初心，即便是在风雨之中，也能找到前进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相信这个领域将会更加繁荣昌盛。不论是在技术层面还是艺术形式上，都有无限可能待开启。对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来说，无论未来的发展方向是什么，只要她保持住最初那份激情，那份追求自由与真诚的心态，她一定能够继续走向成功，为这个世界带来更多美好的音符和旋律。</w:t>
      </w:r>
      <w:r>
        <w:rPr>
          <w:sz w:val="32"/>
          <w:szCs w:val="32"/>
        </w:rPr>
        <w:t>&lt;/p&gt;&lt;p&gt;&lt;a href = "/doc/862682-</w:t>
      </w:r>
      <w:r>
        <w:rPr>
          <w:sz w:val="32"/>
          <w:szCs w:val="32"/>
        </w:rPr>
        <w:t>年轻女歌手抒情嘲讽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与不屈</w:t>
      </w:r>
      <w:r>
        <w:rPr>
          <w:sz w:val="32"/>
          <w:szCs w:val="32"/>
        </w:rPr>
        <w:t>.doc" rel="alternate" download="862682-</w:t>
      </w:r>
      <w:r>
        <w:rPr>
          <w:sz w:val="32"/>
          <w:szCs w:val="32"/>
        </w:rPr>
        <w:t>年轻女歌手抒情嘲讽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与不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