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之海追寻梦想的十一朵奇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之海：追寻梦想的十一朵奇葩</w:t>
      </w:r>
      <w:r>
        <w:rPr>
          <w:sz w:val="32"/>
          <w:szCs w:val="32"/>
        </w:rPr>
        <w:t>&lt;/p&gt;&lt;p&gt;&lt;img src="/static-img/K5s2Q6Uphu8EklePH9iVPrvkHqXhKdnw6EtEPGwLqy8.jpg"&gt;&lt;/p&gt;&lt;p&gt;</w:t>
      </w:r>
      <w:r>
        <w:rPr>
          <w:sz w:val="32"/>
          <w:szCs w:val="32"/>
        </w:rPr>
        <w:t>在这个由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组成的世界里，每一朵花都有着独特的故事，充满了对美好生活的向往和不懈追求。今天，我们将带您一起走进这片浪漫之地，探索其中的一些奇葩花朵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洋甘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的守护者</w:t>
      </w:r>
      <w:r>
        <w:rPr>
          <w:sz w:val="32"/>
          <w:szCs w:val="32"/>
        </w:rPr>
        <w:t>&lt;/p&gt;&lt;p&gt;&lt;img src="/static-img/KsjAS6x85ituNPjOBvh1E7vkHqXhKdnw6EtEPGwLqy8.jpg"&gt;&lt;/p&gt;&lt;p&gt;</w:t>
      </w:r>
      <w:r>
        <w:rPr>
          <w:sz w:val="32"/>
          <w:szCs w:val="32"/>
        </w:rPr>
        <w:t>在一个宁静的小渔村，有一位老渔夫，他用洋甘菊制作了专门防晒用的油膏，为村里的孩子们提供了一种天然保护自己的方法。他的善举和创新精神，让洋甘菊成了那里的标志，也让它成为我们追寻梦想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紫罗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与勇气的象征</w:t>
      </w:r>
      <w:r>
        <w:rPr>
          <w:sz w:val="32"/>
          <w:szCs w:val="32"/>
        </w:rPr>
        <w:t>&lt;/p&gt;&lt;p&gt;&lt;img src="/static-img/1KjcKWX0hIyDpc4UJr7q3rvkHqXhKdnw6EtEPGwLqy8.png"&gt;&lt;/p&gt;&lt;p&gt;</w:t>
      </w:r>
      <w:r>
        <w:rPr>
          <w:sz w:val="32"/>
          <w:szCs w:val="32"/>
        </w:rPr>
        <w:t>有个年轻人因为一次偶然发现，一种紫罗兰具有极强的心脏活力促进剂。他决定投身于研究中，并最终开发出了一种可以治疗心脏病的人类药物。这次发现，不仅改变了他自己的人生轨迹，也为无数患者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纯洁的化身</w:t>
      </w:r>
      <w:r>
        <w:rPr>
          <w:sz w:val="32"/>
          <w:szCs w:val="32"/>
        </w:rPr>
        <w:t>&lt;/p&gt;&lt;p&gt;&lt;img src="/static-img/npolL9ltkH3l1pzf4QL1ybvkHqXhKdnw6EtEPGwLqy8.jpg"&gt;&lt;/p&gt;&lt;p&gt;</w:t>
      </w:r>
      <w:r>
        <w:rPr>
          <w:sz w:val="32"/>
          <w:szCs w:val="32"/>
        </w:rPr>
        <w:t>在一个偏远的小岛上，有一对恋人，他们为了证明他们之间的情感真挚，创造了一种新型水果——百合果。在这个过程中，他们不仅成功地融入了两个不同的品种，还为当地经济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康乃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与温暖</w:t>
      </w:r>
      <w:r>
        <w:rPr>
          <w:sz w:val="32"/>
          <w:szCs w:val="32"/>
        </w:rPr>
        <w:t>&lt;/p&gt;&lt;p&gt;&lt;img src="/static-img/wXeNsXx51vfllHPx4P95XrvkHqXhKdnw6EtEPGwLqy8.jpg"&gt;&lt;/p&gt;&lt;p&gt;</w:t>
      </w:r>
      <w:r>
        <w:rPr>
          <w:sz w:val="32"/>
          <w:szCs w:val="32"/>
        </w:rPr>
        <w:t>一位园艺师通过不断尝试，最终培育出了一种康乃馨，它能够在恶劣条件下也能正常生长，这对于那些生活在寒冷地区的人来说是一个巨大的福音。这种康乃馨不仅美丽，更重要的是，它承载着人们永恒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玫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女孩为了纪念她的祖母，她设计了一款玫瑰芯片，可以让任何人通过手机即刻送出爱意。她的话语被传递到全世界，从而传递出爱与尊重，这是她所珍视的一个文化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蒲公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孩子们发明了一款利用蒲公英叶子制成的手工玩具，该玩具可以自动飞行并且不会伤害环境。这件作品展现了这些孩子们坚持到底、勇敢探索未知世界的心态，以及他们对于可持续发展理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芍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领域的一位科学家发现芍药中的某些成分具有抗癌作用，他致力于研究这一发现，并最终开发出了有效治疗多种癌症类型药物，使得许多生命得到了延续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牡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画家以牡丹为主题进行绘画，其作品深受观众喜爱。他的艺术作品不仅展现了植物本身的美丽，更透露出他对生命中每个细节都要充满智慧去欣赏和描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郁金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神启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心理学家通过研究郁金香花卉如何影响人类心情，创立了一套基于自然界元素的心理疗法。这套疗法帮助很多需要安慰的人找到内心平静，是精神启迪者的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藤蔓 —— 创新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组织成员利用紫藤蔓作为绿色建筑材料来改造社区空间，同时还能吸收空气中的污染物，为居民提供清新的居住环境。这样的实践展示出了社区之间合作、共同发展以及对环保意识的大力推广。</w:t>
      </w:r>
      <w:r>
        <w:rPr>
          <w:sz w:val="32"/>
          <w:szCs w:val="32"/>
        </w:rPr>
        <w:t>&lt;/p&gt;&lt;p&gt;11.</w:t>
      </w:r>
      <w:r>
        <w:rPr>
          <w:sz w:val="32"/>
          <w:szCs w:val="32"/>
        </w:rPr>
        <w:t>蓟 —— 文化连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蓟（蓟菜）在古代中国被认为是一道难以制作但味道非常好的菜肴。而现代厨师根据历史资料重新复兴此菜，以此来连接过去和现在、不同地域间文化交流，对餐饮行业产生深远影响，并使其成为一种文化符号，用来表达食材选择上的严谨性及烹饪艺术上的精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不是单纯的一个词汇，而是包含丰富案例及故事，其中每一朵“奇葩”的存在，都值得我们学习，无论是在创新技术研发、社会服务还是个人价值追求等方面，每一份努力都是通往梦想路途上的宝贵财富。在这样的一片浪漫之海里，我们既能看到希望，又能感受到前行道路上的光明，就像这些奇葩般各自闪耀，却又彼此相连，就如同我们的共同未来一样璀璨夺目。</w:t>
      </w:r>
      <w:r>
        <w:rPr>
          <w:sz w:val="32"/>
          <w:szCs w:val="32"/>
        </w:rPr>
        <w:t>&lt;/p&gt;&lt;p&gt;&lt;a href = "/doc/862864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之海追寻梦想的十一朵奇葩</w:t>
      </w:r>
      <w:r>
        <w:rPr>
          <w:sz w:val="32"/>
          <w:szCs w:val="32"/>
        </w:rPr>
        <w:t>.doc" rel="alternate" download="862864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之海追寻梦想的十一朵奇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