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做的有氧打扑克挑战夫妻健康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双人床上做运动打扑克？</w:t>
      </w:r>
      <w:r>
        <w:rPr>
          <w:sz w:val="32"/>
          <w:szCs w:val="32"/>
        </w:rPr>
        <w:t>&lt;/p&gt;&lt;p&gt;&lt;img src="/static-img/F-V6t0dETfVGvHWvIU6kyVx84Cf2JOjlyEQVKeBSPIloDcBD8FVZCWZoB1KAXSf8.jpg"&gt;&lt;/p&gt;&lt;p&gt;</w:t>
      </w:r>
      <w:r>
        <w:rPr>
          <w:sz w:val="32"/>
          <w:szCs w:val="32"/>
        </w:rPr>
        <w:t>在这个快节奏的时代，人们为了保持健康和生活质量，不断寻找各种新奇有趣的方式来融合锻炼与休闲。双人床上做的运动打扑克无疑是这样一种独特而创新的方法，它不仅能够增强夫妻间的情感联系，还能让身体得到充分锻炼。这种结合了体操、舞蹈和牌戏元素的活动，对于想要改变生活方式的人来说，无疑是一个非常好的选择。</w:t>
      </w:r>
      <w:r>
        <w:rPr>
          <w:sz w:val="32"/>
          <w:szCs w:val="32"/>
        </w:rPr>
        <w:t>&lt;/p&gt;&lt;p&gt;</w:t>
      </w:r>
      <w:r>
        <w:rPr>
          <w:sz w:val="32"/>
          <w:szCs w:val="32"/>
        </w:rPr>
        <w:t>如何准备进行双人床上做的运动打扑克？</w:t>
      </w:r>
      <w:r>
        <w:rPr>
          <w:sz w:val="32"/>
          <w:szCs w:val="32"/>
        </w:rPr>
        <w:t>&lt;/p&gt;&lt;p&gt;&lt;img src="/static-img/_OjikJnHFPePJbBqZ56fDVx84Cf2JOjlyEQVKeBSPIkZLVhYgw4VlyJXIlCWYBaDD6eCGuwIhGiL5astNvUxTcftHf8XDksXZqQv_nM6u_M3VqEb_0PtBdO4AbJneMuMchYTYHbQrMMeKDtsh3PRb3hrHw8VvVsrfHrKdlcwnQ4.jpg"&gt;&lt;/p&gt;&lt;p&gt;</w:t>
      </w:r>
      <w:r>
        <w:rPr>
          <w:sz w:val="32"/>
          <w:szCs w:val="32"/>
        </w:rPr>
        <w:t>要想成功地将这项活动付诸实践，首先需要准备好必要的装备。这包括一张舒适的大型双人床，以及一些必需品如健身球、手环等辅助工具。此外，夫妻俩还需要共同决定参与哪种类型的心理游戏或卡牌游戏，以便能够在玩耍中同时保持身体动作和心智挑战。</w:t>
      </w:r>
      <w:r>
        <w:rPr>
          <w:sz w:val="32"/>
          <w:szCs w:val="32"/>
        </w:rPr>
        <w:t>&lt;/p&gt;&lt;p&gt;</w:t>
      </w:r>
      <w:r>
        <w:rPr>
          <w:sz w:val="32"/>
          <w:szCs w:val="32"/>
        </w:rPr>
        <w:t>搭建一个完美的练习环境</w:t>
      </w:r>
      <w:r>
        <w:rPr>
          <w:sz w:val="32"/>
          <w:szCs w:val="32"/>
        </w:rPr>
        <w:t>&lt;/p&gt;&lt;p&gt;&lt;img src="/static-img/zX3dA-M_aCg1U3UMvM2K4Vx84Cf2JOjlyEQVKeBSPIkZLVhYgw4VlyJXIlCWYBaDD6eCGuwIhGiL5astNvUxTcftHf8XDksXZqQv_nM6u_M3VqEb_0PtBdO4AbJneMuMchYTYHbQrMMeKDtsh3PRb3hrHw8VvVsrfHrKdlcwnQ4.jpg"&gt;&lt;/p&gt;&lt;p&gt;</w:t>
      </w:r>
      <w:r>
        <w:rPr>
          <w:sz w:val="32"/>
          <w:szCs w:val="32"/>
        </w:rPr>
        <w:t>创建一个既适合家庭也能满足个人需求的地方至关重要。在家中设置一块大面积的地板或者使用多层垫子来铺设平整且弹性的表面，这样可以确保安全性，同时也方便移动。而且，放置一些柔软的手套或者小物件可以帮助减少摩擦，并为训练提供更多灵活性。</w:t>
      </w:r>
      <w:r>
        <w:rPr>
          <w:sz w:val="32"/>
          <w:szCs w:val="32"/>
        </w:rPr>
        <w:t>&lt;/p&gt;&lt;p&gt;</w:t>
      </w:r>
      <w:r>
        <w:rPr>
          <w:sz w:val="32"/>
          <w:szCs w:val="32"/>
        </w:rPr>
        <w:t>了解基本动作并开始尝试</w:t>
      </w:r>
      <w:r>
        <w:rPr>
          <w:sz w:val="32"/>
          <w:szCs w:val="32"/>
        </w:rPr>
        <w:t>&lt;/p&gt;&lt;p&gt;&lt;img src="/static-img/tmDO4sJRtQwVfPDZ0ifAzFx84Cf2JOjlyEQVKeBSPIkZLVhYgw4VlyJXIlCWYBaDD6eCGuwIhGiL5astNvUxTcftHf8XDksXZqQv_nM6u_M3VqEb_0PtBdO4AbJneMuMchYTYHbQrMMeKDtsh3PRb3hrHw8VvVsrfHrKdlcwnQ4.jpg"&gt;&lt;/p&gt;&lt;p&gt;</w:t>
      </w:r>
      <w:r>
        <w:rPr>
          <w:sz w:val="32"/>
          <w:szCs w:val="32"/>
        </w:rPr>
        <w:t>接下来，你们需要学习一些基础动作，比如伸展、拉伸、跳跃以及其他简单形式的一些器械举重。这时候，可以参考网上的教程视频，或是请教专业教练，让你们两人都对这些动作有所掌握。一旦熟悉了基本技巧，就可以逐步提高难度，加入更复杂的心理游戏或卡牌元素，使整个过程变得更加刺激和有趣。</w:t>
      </w:r>
      <w:r>
        <w:rPr>
          <w:sz w:val="32"/>
          <w:szCs w:val="32"/>
        </w:rPr>
        <w:t>&lt;/p&gt;&lt;p&gt;</w:t>
      </w:r>
      <w:r>
        <w:rPr>
          <w:sz w:val="32"/>
          <w:szCs w:val="32"/>
        </w:rPr>
        <w:t>如何在视频中表现出色？</w:t>
      </w:r>
      <w:r>
        <w:rPr>
          <w:sz w:val="32"/>
          <w:szCs w:val="32"/>
        </w:rPr>
        <w:t>&lt;/p&gt;&lt;p&gt;&lt;img src="/static-img/jkj2a1ctL2EdCAi_vHz9S1x84Cf2JOjlyEQVKeBSPIkZLVhYgw4VlyJXIlCWYBaDD6eCGuwIhGiL5astNvUxTcftHf8XDksXZqQv_nM6u_M3VqEb_0PtBdO4AbJneMuMchYTYHbQrMMeKDtsh3PRb3hrHw8VvVsrfHrKdlcwnQ4.jpg"&gt;&lt;/p&gt;&lt;p&gt;</w:t>
      </w:r>
      <w:r>
        <w:rPr>
          <w:sz w:val="32"/>
          <w:szCs w:val="32"/>
        </w:rPr>
        <w:t>如果你计划录制并分享你的双人床上做的运动打扑克经历，那么一定要注意视觉效果。使用清晰、高质量摄像头拍摄全面的场景，同时保证音质良好以捕捉到每个细微的声音。如果可能的话，可以考虑添加音乐背景，让整个视频听起来更加吸引人。此外，在编辑阶段，也不要忘记添加字幕或旁白，以解释每个动作背后的含义，并增加观众理解度。</w:t>
      </w:r>
      <w:r>
        <w:rPr>
          <w:sz w:val="32"/>
          <w:szCs w:val="32"/>
        </w:rPr>
        <w:t>&lt;/p&gt;&lt;p&gt;</w:t>
      </w:r>
      <w:r>
        <w:rPr>
          <w:sz w:val="32"/>
          <w:szCs w:val="32"/>
        </w:rPr>
        <w:t>分享经验：让世界看到你的努力与乐趣！</w:t>
      </w:r>
      <w:r>
        <w:rPr>
          <w:sz w:val="32"/>
          <w:szCs w:val="32"/>
        </w:rPr>
        <w:t>&lt;/p&gt;&lt;p&gt;</w:t>
      </w:r>
      <w:r>
        <w:rPr>
          <w:sz w:val="32"/>
          <w:szCs w:val="32"/>
        </w:rPr>
        <w:t>最后，当你完成了一段精彩绝伦的视频时，不妨通过社交媒体平台分享给大家。你不仅能够展示自己的创新之举，也许还会激发他人的灵感。通过这样的交流，你们两个不仅能获得来自世界各地朋友们鼓励和赞赏，还能不断提升自己的技能，为自己构建一个充满活力与欢笑的小家庭社区。</w:t>
      </w:r>
      <w:r>
        <w:rPr>
          <w:sz w:val="32"/>
          <w:szCs w:val="32"/>
        </w:rPr>
        <w:t>&lt;/p&gt;&lt;p&gt;&lt;a href = "/doc/863000-</w:t>
      </w:r>
      <w:r>
        <w:rPr>
          <w:sz w:val="32"/>
          <w:szCs w:val="32"/>
        </w:rPr>
        <w:t>双人床上做的有氧打扑克挑战夫妻健康生活方式</w:t>
      </w:r>
      <w:r>
        <w:rPr>
          <w:sz w:val="32"/>
          <w:szCs w:val="32"/>
        </w:rPr>
        <w:t>.doc" rel="alternate" download="863000-</w:t>
      </w:r>
      <w:r>
        <w:rPr>
          <w:sz w:val="32"/>
          <w:szCs w:val="32"/>
        </w:rPr>
        <w:t>双人床上做的有氧打扑克挑战夫妻健康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