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摇篮体验探索剧烈运动视频中的新颖动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各种各样的娱乐内容源源不断地涌现出来，其中以剧烈运动摇床运动视频为代表的一种新兴类型，尤其受到了年轻一代的青睐。这种视频不仅能够满足人们对于刺激和新奇的追求，还能通过独特的方式提升观众的心理状态和身心健康。</w:t>
      </w:r>
      <w:r>
        <w:rPr>
          <w:sz w:val="32"/>
          <w:szCs w:val="32"/>
        </w:rPr>
        <w:t>&lt;/p&gt;&lt;p&gt;&lt;img src="/static-img/JBkF_7ysPhlWDGrMOn43JayHVi73CFaz-eWOcf2wm5o.jpeg"&gt;&lt;/p&gt;&lt;p&gt;</w:t>
      </w:r>
      <w:r>
        <w:rPr>
          <w:sz w:val="32"/>
          <w:szCs w:val="32"/>
        </w:rPr>
        <w:t>首先，这些剧烈运动摇床运动视频通常采用了高科技设备，如智能摇篮、震动椅子等，它们通过复杂的算法来模拟自然环境中的风景变化，比如海浪冲击、山脉起伏等，从而创造出一种似真实又不失虚幻的体验。在观看这样的视频时，你仿佛置身于一个充满活力与美丽的地方，无论是太阳升起还是落下，都能感受到那份难以言表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觉效果结合了精湛的手工艺和现代技术，让每一次观看都成为一次艺术品鉴赏之旅。无论是色彩鲜艳的大胆设计还是细节上的精致雕琢，都展现了制作人员对艺术品质的一贯追求。而这些视觉元素还被巧妙地融入音乐中，使得整体氛围更加丰富多层，听着旋律优美的声音，在看似平静却实际上充满挑战性的环境中寻找内心平衡。</w:t>
      </w:r>
      <w:r>
        <w:rPr>
          <w:sz w:val="32"/>
          <w:szCs w:val="32"/>
        </w:rPr>
        <w:t>&lt;/p&gt;&lt;p&gt;&lt;img src="/static-img/QX8basDy_YaHKUNfHA43W6yHVi73CFaz-eWOcf2wm5o.jpeg"&gt;&lt;/p&gt;&lt;p&gt;</w:t>
      </w:r>
      <w:r>
        <w:rPr>
          <w:sz w:val="32"/>
          <w:szCs w:val="32"/>
        </w:rPr>
        <w:t>再者，这类舞蹈影片往往包含了一系列复杂且有趣的地形变换，每一个转换都是对身体能力极大的挑战，同时也是一次灵魂深处的小小冒险。当我们看到那些技艺娴熟的人物在不断变化的地貌间跳跃飞翔时，我们的心跳加速，血液沸腾，不禁想要加入到这个令人沉醉但又充满挑战的世界里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剧烈运动摇床电影大多数时候会提供不同的模式供选择，可以根据个人的喜好调整播放速度或强度，从而适应不同人群包括儿童、老年人以及健身爱好者。这使得这项活动既可以作为家庭娱乐，也可以作为专业训练的一部分，无疑扩大了它所带来的积极影响范围。</w:t>
      </w:r>
      <w:r>
        <w:rPr>
          <w:sz w:val="32"/>
          <w:szCs w:val="32"/>
        </w:rPr>
        <w:t>&lt;/p&gt;&lt;p&gt;&lt;img src="/static-img/IWxFwqca-hmp2B8ZVDRbiqyHVi73CFaz-eWOcf2wm5o.jpeg"&gt;&lt;/p&gt;&lt;p&gt;</w:t>
      </w:r>
      <w:r>
        <w:rPr>
          <w:sz w:val="32"/>
          <w:szCs w:val="32"/>
        </w:rPr>
        <w:t>最后，这种创新性强且具有交互性的内容也促进了观众之间的情感交流。人们可以分享他们最喜欢哪段画面或者哪位表演者的评论，而这一过程不仅增强了个人社交技能，还让大家更深入地理解自己所欣赏的是什么，以及为什么会这样欣赏。这一切都构成了一个完善的人文互动网络，为观众提供了一种全新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剧烈运动摇床电影正以其独特魅力吸引着越来越多的人群，它不仅是一个展示人类创造力的平台，更是连接人们心灵的一个桥梁。在未来，其发展潜力将继续壮大，为我们的生活带来更多不可预见但总是令人振奋的事情。</w:t>
      </w:r>
      <w:r>
        <w:rPr>
          <w:sz w:val="32"/>
          <w:szCs w:val="32"/>
        </w:rPr>
        <w:t>&lt;/p&gt;&lt;p&gt;&lt;img src="/static-img/vvW9fP1YjXRSlkjnas7aQ6yHVi73CFaz-eWOcf2wm5o.jpeg"&gt;&lt;/p&gt;&lt;p&gt;&lt;a href = "/doc/863212-</w:t>
      </w:r>
      <w:r>
        <w:rPr>
          <w:sz w:val="32"/>
          <w:szCs w:val="32"/>
        </w:rPr>
        <w:t>激情燃烧的摇篮体验探索剧烈运动视频中的新颖动感</w:t>
      </w:r>
      <w:r>
        <w:rPr>
          <w:sz w:val="32"/>
          <w:szCs w:val="32"/>
        </w:rPr>
        <w:t>.doc" rel="alternate" download="863212-</w:t>
      </w:r>
      <w:r>
        <w:rPr>
          <w:sz w:val="32"/>
          <w:szCs w:val="32"/>
        </w:rPr>
        <w:t>激情燃烧的摇篮体验探索剧烈运动视频中的新颖动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