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抱着淑蓉进房间导演是谁老卫心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卫抱着淑蓉进房间，导演在一旁静静地看着。他的目光中带着深深的思索，他知道这个镜头对于整部电影来说非常重要。</w:t>
      </w:r>
      <w:r>
        <w:rPr>
          <w:sz w:val="32"/>
          <w:szCs w:val="32"/>
        </w:rPr>
        <w:t>&lt;/p&gt;&lt;p&gt;&lt;img src="/static-img/d-rGUO3xtlQNBAnM6q3Y4iOWnOL-_qHJBMnpy0NWkJgNaoZz0qxpPBS8FfMJuW_-.jpg"&gt;&lt;/p&gt;&lt;p&gt;“</w:t>
      </w:r>
      <w:r>
        <w:rPr>
          <w:sz w:val="32"/>
          <w:szCs w:val="32"/>
        </w:rPr>
        <w:t>老卫，你是不是对剧本不满意？”导演突然问道，他的声音低沉而充满了威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摇了摇头，“没有，我只是想确认一下淑蓉的表情是否符合你的要求。”他轻声说道，同时紧紧地抱住淑蓉，这位女演员脸上露出了一个温柔而又坚定的笑容。</w:t>
      </w:r>
      <w:r>
        <w:rPr>
          <w:sz w:val="32"/>
          <w:szCs w:val="32"/>
        </w:rPr>
        <w:t>&lt;/p&gt;&lt;p&gt;&lt;img src="/static-img/DVkSxuEBBev0cmArYQEVxyOWnOL-_qHJBMnpy0NWkJiB7zSJEjkmTA8gGMQ7tSGAOc5qGLpVfs1sPkZmoB7nfA.jpg"&gt;&lt;/p&gt;&lt;p&gt;</w:t>
      </w:r>
      <w:r>
        <w:rPr>
          <w:sz w:val="32"/>
          <w:szCs w:val="32"/>
        </w:rPr>
        <w:t>导演点了点头，“很好，就这样拍下去。我们要捕捉到她心中的那份坚持和爱。”说完，他拿起相机准备好了摄像机</w:t>
      </w:r>
      <w:r>
        <w:rPr>
          <w:sz w:val="32"/>
          <w:szCs w:val="32"/>
        </w:rPr>
        <w:t>crew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闪光灯的闪烁和咔哒声响起，场面瞬间变得热闹起来。但老卫只注意到了淑蓉那双眼中流转的情感，那是他们共同努力想要传达给观众的——即使在最艰难的时候，也要勇敢地走向自己的梦想，而不是放弃。这正是这部电影想要表达的一切：无论遇到什么困难，都要有勇气前行，因为生命才华洋溢，是值得去珍惜和追求的。</w:t>
      </w:r>
      <w:r>
        <w:rPr>
          <w:sz w:val="32"/>
          <w:szCs w:val="32"/>
        </w:rPr>
        <w:t>&lt;/p&gt;&lt;p&gt;&lt;img src="/static-img/DFquWwDSbhi1f416FZ5QIiOWnOL-_qHJBMnpy0NWkJiB7zSJEjkmTA8gGMQ7tSGAOc5qGLpVfs1sPkZmoB7nfA.jpg"&gt;&lt;/p&gt;&lt;p&gt;&lt;a href = "/doc/863251-</w:t>
      </w:r>
      <w:r>
        <w:rPr>
          <w:sz w:val="32"/>
          <w:szCs w:val="32"/>
        </w:rPr>
        <w:t>老卫抱着淑蓉进房间导演是谁老卫心想</w:t>
      </w:r>
      <w:r>
        <w:rPr>
          <w:sz w:val="32"/>
          <w:szCs w:val="32"/>
        </w:rPr>
        <w:t>.doc" rel="alternate" download="863251-</w:t>
      </w:r>
      <w:r>
        <w:rPr>
          <w:sz w:val="32"/>
          <w:szCs w:val="32"/>
        </w:rPr>
        <w:t>老卫抱着淑蓉进房间导演是谁老卫心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