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我是怎样被这部节奏感十足的剧集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沙发上，一边亲着一面膜，一边沉浸在这部节奏感十足的韩剧中。剧情紧张刺激，人物形象鲜明，每一个角色都像生活中的我们一样复杂多变。每当我感到无聊或是疲惫时，这部剧总能迅速带给我惊喜和心动。</w:t>
      </w:r>
      <w:r>
        <w:rPr>
          <w:sz w:val="32"/>
          <w:szCs w:val="32"/>
        </w:rPr>
        <w:t>&lt;/p&gt;&lt;p&gt;&lt;img src="/static-img/DUf4i3ERhaPAkCHe-gbwaayHVi73CFaz-eWOcf2wm5o.jpg"&gt;&lt;/p&gt;&lt;p&gt;</w:t>
      </w:r>
      <w:r>
        <w:rPr>
          <w:sz w:val="32"/>
          <w:szCs w:val="32"/>
        </w:rPr>
        <w:t>我对主角的心路历程充满了共鸣，她的成长、她的挣扎，都让我深思自己的人生选择。在她追寻梦想的过程中，我也被她的坚持所鼓舞。我开始思考自己的目标，是否也该勇敢地去追逐，即使周围的人可能会笑话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部剧还有一点特别，那就是它巧妙地融入了生活常识，让观众能够轻松理解故事背后的意义。这让我的观看体验更加真实，也让我觉得跟随着这个故事走，是一种非常舒适的事情。</w:t>
      </w:r>
      <w:r>
        <w:rPr>
          <w:sz w:val="32"/>
          <w:szCs w:val="32"/>
        </w:rPr>
        <w:t>&lt;/p&gt;&lt;p&gt;&lt;img src="/static-img/XpqZKQjn-eBci5My0JO2YKyHVi73CFaz-eWOcf2wm5o.jpg"&gt;&lt;/p&gt;&lt;p&gt;</w:t>
      </w:r>
      <w:r>
        <w:rPr>
          <w:sz w:val="32"/>
          <w:szCs w:val="32"/>
        </w:rPr>
        <w:t>当然，有时候，当我看到那些激烈的情感戏码时，也会不自觉地皱起眉头。但即便如此，我还是无法抗拒继续看下去，因为这种感觉，就像是你知道有些事情虽然让人不舒服，但却又不能忽略它们存在的事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韩剧就这样成了我的日常娱乐之一，无论是在忙碌的一天结束后，用来放松心情，或是在漫长的一晚里，用来打发时间，它总能给予我想要的那种快乐和释放。而一边亲着一面膜胸口韩剧，就是这样的经历，让我的每一次观看都变得既享受又充实。</w:t>
      </w:r>
      <w:r>
        <w:rPr>
          <w:sz w:val="32"/>
          <w:szCs w:val="32"/>
        </w:rPr>
        <w:t>&lt;/p&gt;&lt;p&gt;&lt;img src="/static-img/kr3_cwCkINjO5g_cO2TrH6yHVi73CFaz-eWOcf2wm5o.jpg"&gt;&lt;/p&gt;&lt;p&gt;&lt;a href = "/doc/863311-</w:t>
      </w:r>
      <w:r>
        <w:rPr>
          <w:sz w:val="32"/>
          <w:szCs w:val="32"/>
        </w:rPr>
        <w:t>一边亲着一面膜胸口韩剧我是怎样被这部节奏感十足的剧集迷住了</w:t>
      </w:r>
      <w:r>
        <w:rPr>
          <w:sz w:val="32"/>
          <w:szCs w:val="32"/>
        </w:rPr>
        <w:t>.doc" rel="alternate" download="863311-</w:t>
      </w:r>
      <w:r>
        <w:rPr>
          <w:sz w:val="32"/>
          <w:szCs w:val="32"/>
        </w:rPr>
        <w:t>一边亲着一面膜胸口韩剧我是怎样被这部节奏感十足的剧集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