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公乱妇方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荡公乱妇：方情</w:t>
      </w:r>
      <w:r>
        <w:rPr>
          <w:sz w:val="32"/>
          <w:szCs w:val="32"/>
        </w:rPr>
        <w:t>&lt;/p&gt;&lt;p&gt;&lt;img src="/static-img/eIkFbPOsP7-ez6e-eioWxayHVi73CFaz-eWOcf2wm5o.jpg"&gt;&lt;/p&gt;&lt;p&gt;</w:t>
      </w:r>
      <w:r>
        <w:rPr>
          <w:sz w:val="32"/>
          <w:szCs w:val="32"/>
        </w:rPr>
        <w:t>在一个风和日丽的春日午后，阳光透过树梢斑驳地洒落在一座古老宅邸的院子里。宅邸四周环绕着高高的围墙，墙上生满了藤蔓和杂草，显得有些荒凉。宅邸内部也是一片混乱，不时有猫头鹰飞来盘旋，或是蝙蝠从窗户中闪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宅邸属于荡公，他是一个孤独而又神秘的人物。他不与外界接触，只愿意一个人沉浸在自己的思念之中。他对待家人也同样冷漠，每当夜幕降临，他就会锁紧门窗，无声地躲进自己的世界。</w:t>
      </w:r>
      <w:r>
        <w:rPr>
          <w:sz w:val="32"/>
          <w:szCs w:val="32"/>
        </w:rPr>
        <w:t>&lt;/p&gt;&lt;p&gt;&lt;img src="/static-img/8-CwpTkP-BF2fBrYMwaNyqyHVi73CFaz-eWOcf2wm5o.jpg"&gt;&lt;/p&gt;&lt;p&gt;</w:t>
      </w:r>
      <w:r>
        <w:rPr>
          <w:sz w:val="32"/>
          <w:szCs w:val="32"/>
        </w:rPr>
        <w:t>然而，这个宁静的生活被打破了。一天下午，一位名叫方的情女子突然出现在他的面前。她是村里的姑娘，因某些原因，被迫逃离了家乡，并最终来到了这个偏远的地方寻求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荡公最初对她的态度冷淡，但他很快发现方情并非寻常女子，她有着一种特殊的气质，那种让人难以忽视却又无法言传的魅力。尽管如此，他依然保持距离，因为他害怕自己会再次陷入深渊，而那一次将永远改变他的命运。</w:t>
      </w:r>
      <w:r>
        <w:rPr>
          <w:sz w:val="32"/>
          <w:szCs w:val="32"/>
        </w:rPr>
        <w:t>&lt;/p&gt;&lt;p&gt;&lt;img src="/static-img/qt16gKySKGzrVUx-nj01bqyHVi73CFaz-eWOcf2wm5o.jpg"&gt;&lt;/p&gt;&lt;p&gt;</w:t>
      </w:r>
      <w:r>
        <w:rPr>
          <w:sz w:val="32"/>
          <w:szCs w:val="32"/>
        </w:rPr>
        <w:t>但方情并不放弃，她每天都要去探望荡公，并尝试用她的一切温暖去融化那个冰冷的心。不过，在她的努力下，荡公开始逐渐展露出了他的真实感受。他开始谈论过去，用那些故事中的痛苦和欢笑，与方情建立起了一种奇特而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越来越深厚，最终形成了一种不可抗拒的情感纽带。这份感情虽然是在孤独和阴影之中萌生的，但它却成为了他们彼此唯一可以依靠的事物，也成为了他们共同抵御外界困境的一个力量源泉。</w:t>
      </w:r>
      <w:r>
        <w:rPr>
          <w:sz w:val="32"/>
          <w:szCs w:val="32"/>
        </w:rPr>
        <w:t>&lt;/p&gt;&lt;p&gt;&lt;img src="/static-img/9YLMaS1sH1_9e0JQLPzGlKyHVi73CFaz-eWOcf2wm5o.jpg"&gt;&lt;/p&gt;&lt;p&gt;</w:t>
      </w:r>
      <w:r>
        <w:rPr>
          <w:sz w:val="32"/>
          <w:szCs w:val="32"/>
        </w:rPr>
        <w:t>《家庭与背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之间已经有了一定的了解，但他们所处的情况仍旧充满挑战。在这个社会里，对于像荡公这样的隐士来说，其行为甚至比犯罪还要严重。而对于像方情这样一个年轻女性来说，则更是走投无路。她必须小心翼翼地隐藏自己的身份，以免暴露给那些可能想要伤害她的人。但即便如此，她也意识到这种生活不能持续太久，因为它不仅影响到了她自己，还影响到了周围的人特别是那位善良且忠诚的小女仆阿玲，以及其他几个住在附近的小镇居民们。</w:t>
      </w:r>
      <w:r>
        <w:rPr>
          <w:sz w:val="32"/>
          <w:szCs w:val="32"/>
        </w:rPr>
        <w:t>&lt;/p&gt;&lt;p&gt;&lt;img src="/static-img/tHSPpCXqrioqGRQiFrhe_qyHVi73CFaz-eWOcf2wm5o.jpg"&gt;&lt;/p&gt;&lt;p&gt;</w:t>
      </w:r>
      <w:r>
        <w:rPr>
          <w:sz w:val="32"/>
          <w:szCs w:val="32"/>
        </w:rPr>
        <w:t>《内心挣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件突如其来的事件打断了他们平静的生活。一群强盗闯入了庄园，他们要求所有财宝归自己所有。在这场危机中，荡公没有表现出任何惊慌或恐惧，而是泰然自若地处理起来。这让方情更加相信他是个值得信赖的人，而且似乎有一种超乎常人的智慧或者勇气，使得他能够应对各种危险情况，从未真正感到绝望或失败。然而，这个过程中也有很多不必要牺牲，比如当强盗威胁到阿玲的时候，即使是在危急关头也不应该轻易动手杀人，这样的选择导致更多问题产生，并为之后的事情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决断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对于发生的一切双方都进行反思。由于之前遭遇过多次欺凌以及家庭悲剧，所以对于这些事件反应过激不是什么新鲜事。但对于未来来说，有些事情需要做出决定性的改变。如果继续保持这种状态的话，那么长远来看是不利于个人发展，也许就没有机会实现真正幸福或安全。而另一方面，如果完全接受这一点，就意味着放弃一些曾经认为重要的事物——包括保护那些你爱的人以及维持你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的道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由于偶尔看到一本关于心理健康管理书籍，其中提到的方法好像有点意思，因此决定采纳其中一种策略——冥想。这涉及到集中注意力、呼吸练习等，让自己进入一种更清晰、更安详的心理状态。当你达到那种状态，你会发现许多事情变得更加简单，同时你的感觉和思考方式都会发生变化。你开始明白有些事情根本不是那么重要，不必担忧；同时，你也学会如何控制自己的愤怒反应，从而避免冲动行事引发更多麻烦。此外，它还帮助你认识到需要重新评估当前生活中的角色，以及它们是否真的符合你目前追求幸福与成功所需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的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冥想技巧，随着时间推移，我（指的是我）觉得我的精神状况得到极大的改善。我能够控制我的愤怒，更容易保持冷静，当面对压力时不会那么容易崩溃。我开始理解，我以前一直都是以错误方式处理问题，现在我知道正确的是怎样做才能确保大家安全，同时也是确保我们能互相支持并一起享受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了希望——一个全新的方向，它既可以解决我们的实际问题，也可以帮助我们找到内心平静。虽然旅途艰辛，但是正因为我们坚持下来，我们才能够看到前路宽阔。不知何时，我们将会踏上通往新篇章的大道。但无论结果如何，都有一件事是确定无疑：即使是在最黑暗的时候，我们总能找到光明，因为我们拥有彼此作为灯塔照亮前行之路。而现在，就让我们一起期待，将这些希望变为现实吧！</w:t>
      </w:r>
      <w:r>
        <w:rPr>
          <w:sz w:val="32"/>
          <w:szCs w:val="32"/>
        </w:rPr>
        <w:t>&lt;/p&gt;&lt;p&gt;&lt;a href = "/doc/864421-</w:t>
      </w:r>
      <w:r>
        <w:rPr>
          <w:sz w:val="32"/>
          <w:szCs w:val="32"/>
        </w:rPr>
        <w:t>荡公乱妇方情</w:t>
      </w:r>
      <w:r>
        <w:rPr>
          <w:sz w:val="32"/>
          <w:szCs w:val="32"/>
        </w:rPr>
        <w:t>.doc" rel="alternate" download="864421-</w:t>
      </w:r>
      <w:r>
        <w:rPr>
          <w:sz w:val="32"/>
          <w:szCs w:val="32"/>
        </w:rPr>
        <w:t>荡公乱妇方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