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季时煜顾苒电竞全文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竞文化的深度探究</w:t>
      </w:r>
      <w:r>
        <w:rPr>
          <w:sz w:val="32"/>
          <w:szCs w:val="32"/>
        </w:rPr>
        <w:t>&lt;/p&gt;&lt;p&gt;&lt;img src="/static-img/KaAIgElu2qi7pw7gLaKR5UX_sR7XBOTvZtg7JMnwnjryZirzLvS1rTeKJQcvezfi.jpg"&gt;&lt;/p&gt;&lt;p&gt;</w:t>
      </w:r>
      <w:r>
        <w:rPr>
          <w:sz w:val="32"/>
          <w:szCs w:val="32"/>
        </w:rPr>
        <w:t>在《季时煜顾苒电竞全文免费阅读》中，作者不仅讲述了两位主角在电竞世界中的奋斗历程，还深入挖掘了这一文化背后的社会现象。通过对主角们的成长和经历的描述，读者能够窥见电竞行业内外部压力、团队合作与个人抱负等多方面的问题。</w:t>
      </w:r>
      <w:r>
        <w:rPr>
          <w:sz w:val="32"/>
          <w:szCs w:val="32"/>
        </w:rPr>
        <w:t>&lt;/p&gt;&lt;p&gt;</w:t>
      </w:r>
      <w:r>
        <w:rPr>
          <w:sz w:val="32"/>
          <w:szCs w:val="32"/>
        </w:rPr>
        <w:t>人物塑造与角色发展</w:t>
      </w:r>
      <w:r>
        <w:rPr>
          <w:sz w:val="32"/>
          <w:szCs w:val="32"/>
        </w:rPr>
        <w:t>&lt;/p&gt;&lt;p&gt;&lt;img src="/static-img/4BnaSS8ISYtMQ6Ja8OiFMkX_sR7XBOTvZtg7JMnwnjqujYZq-jSnEcnidqF7xOKFAnVlLvZq1aI68zo1RF6hc2sDCGZ5OgaGPshIEeQIjLClEbCG1NBimXR3bP8Vm847P_aa47JfAchan-rfdX5KDJXpc9XgPszZhYQWmWRmw47TZtZfCloFjvMZpAfjpmAp3SHLX96vLmlYqlrpYrsmhQ.png"&gt;&lt;/p&gt;&lt;p&gt;</w:t>
      </w:r>
      <w:r>
        <w:rPr>
          <w:sz w:val="32"/>
          <w:szCs w:val="32"/>
        </w:rPr>
        <w:t>书中的人物刻画细腻生动，尤其是季时煜和顾苒两个主人公，他们各自的性格特点、情感波动以及职业道路上的抉择，都极大地吸引了读者的兴趣。随着故事的进展，这两个人物不断地面临挑战并逐步成长，他们之间的情感纠葛也为整篇作品增添了一份复杂而真实的人际关系描写。</w:t>
      </w:r>
      <w:r>
        <w:rPr>
          <w:sz w:val="32"/>
          <w:szCs w:val="32"/>
        </w:rPr>
        <w:t>&lt;/p&gt;&lt;p&gt;</w:t>
      </w:r>
      <w:r>
        <w:rPr>
          <w:sz w:val="32"/>
          <w:szCs w:val="32"/>
        </w:rPr>
        <w:t>竞技精神与人生哲学</w:t>
      </w:r>
      <w:r>
        <w:rPr>
          <w:sz w:val="32"/>
          <w:szCs w:val="32"/>
        </w:rPr>
        <w:t>&lt;/p&gt;&lt;p&gt;&lt;img src="/static-img/3bFibTfKceYps9OIfzWZNkX_sR7XBOTvZtg7JMnwnjqujYZq-jSnEcnidqF7xOKFAnVlLvZq1aI68zo1RF6hc2sDCGZ5OgaGPshIEeQIjLClEbCG1NBimXR3bP8Vm847P_aa47JfAchan-rfdX5KDJXpc9XgPszZhYQWmWRmw47TZtZfCloFjvMZpAfjpmAp3SHLX96vLmlYqlrpYrsmhQ.jpg"&gt;&lt;/p&gt;&lt;p&gt;</w:t>
      </w:r>
      <w:r>
        <w:rPr>
          <w:sz w:val="32"/>
          <w:szCs w:val="32"/>
        </w:rPr>
        <w:t>《季时煜顾苒电竞全文免费阅读》不仅是一部关于电子競技赛事的叙述，更是一个关于坚持、勇敢和信念之力的传递。在书中，作者通过各种场景巧妙地体现了这些价值观，使得读者在享受故事节奏的时候，也能从中学到一些生活智慧。</w:t>
      </w:r>
      <w:r>
        <w:rPr>
          <w:sz w:val="32"/>
          <w:szCs w:val="32"/>
        </w:rPr>
        <w:t>&lt;/p&gt;&lt;p&gt;</w:t>
      </w:r>
      <w:r>
        <w:rPr>
          <w:sz w:val="32"/>
          <w:szCs w:val="32"/>
        </w:rPr>
        <w:t>社会环境与时代背景</w:t>
      </w:r>
      <w:r>
        <w:rPr>
          <w:sz w:val="32"/>
          <w:szCs w:val="32"/>
        </w:rPr>
        <w:t>&lt;/p&gt;&lt;p&gt;&lt;img src="/static-img/0WvZ3ET5T6Cgh23dSJboBUX_sR7XBOTvZtg7JMnwnjqujYZq-jSnEcnidqF7xOKFAnVlLvZq1aI68zo1RF6hc2sDCGZ5OgaGPshIEeQIjLClEbCG1NBimXR3bP8Vm847P_aa47JfAchan-rfdX5KDJXpc9XgPszZhYQWmWRmw47TZtZfCloFjvMZpAfjpmAp3SHLX96vLmlYqlrpYrsmhQ.jpeg"&gt;&lt;/p&gt;&lt;p&gt;</w:t>
      </w:r>
      <w:r>
        <w:rPr>
          <w:sz w:val="32"/>
          <w:szCs w:val="32"/>
        </w:rPr>
        <w:t>书中的具体场景如比赛现场、培训营或是休息区等，都充满了对当代社会环境和时代背景的一种反映。作者运用这些细节来展示一个快速发展但同时伴随着诸多问题（如压力过大、健康风险等）的时代状况，让读者更加直观地理解现代社会。</w:t>
      </w:r>
      <w:r>
        <w:rPr>
          <w:sz w:val="32"/>
          <w:szCs w:val="32"/>
        </w:rPr>
        <w:t>&lt;/p&gt;&lt;p&gt;</w:t>
      </w:r>
      <w:r>
        <w:rPr>
          <w:sz w:val="32"/>
          <w:szCs w:val="32"/>
        </w:rPr>
        <w:t>文化融合与创新</w:t>
      </w:r>
      <w:r>
        <w:rPr>
          <w:sz w:val="32"/>
          <w:szCs w:val="32"/>
        </w:rPr>
        <w:t>&lt;/p&gt;&lt;p&gt;&lt;img src="/static-img/lfv4eNqsK-KMYh7je3YBjkX_sR7XBOTvZtg7JMnwnjqujYZq-jSnEcnidqF7xOKFAnVlLvZq1aI68zo1RF6hc2sDCGZ5OgaGPshIEeQIjLClEbCG1NBimXR3bP8Vm847P_aa47JfAchan-rfdX5KDJXpc9XgPszZhYQWmWRmw47TZtZfCloFjvMZpAfjpmAp3SHLX96vLmlYqlrpYrsmhQ.jpeg"&gt;&lt;/p&gt;&lt;p&gt;</w:t>
      </w:r>
      <w:r>
        <w:rPr>
          <w:sz w:val="32"/>
          <w:szCs w:val="32"/>
        </w:rPr>
        <w:t>《季时煜顾苒电竞全文免费阅读》将传统文化元素融入到了现代电子競技领域，从而创造出独特且具有吸引力的叙事风格。这一跨界尝试不仅拓宽了文学创作的手段，也为其他类型的小说提供了一种新的灵感来源。</w:t>
      </w:r>
      <w:r>
        <w:rPr>
          <w:sz w:val="32"/>
          <w:szCs w:val="32"/>
        </w:rPr>
        <w:t>&lt;/p&gt;&lt;p&gt;</w:t>
      </w:r>
      <w:r>
        <w:rPr>
          <w:sz w:val="32"/>
          <w:szCs w:val="32"/>
        </w:rPr>
        <w:t>阅读体验与共鸣点</w:t>
      </w:r>
      <w:r>
        <w:rPr>
          <w:sz w:val="32"/>
          <w:szCs w:val="32"/>
        </w:rPr>
        <w:t>&lt;/p&gt;&lt;p&gt;</w:t>
      </w:r>
      <w:r>
        <w:rPr>
          <w:sz w:val="32"/>
          <w:szCs w:val="32"/>
        </w:rPr>
        <w:t>最终，《季时煜顾苒电竞全文免费阅读》的魅力在于它能够触及广泛的年轻人群的心理共鸣点，无论是对于追求梦想的人士还是对于生活中的困惑寻找答案的人，这本小说都能提供一份鼓励和启示。这样的共鸣使得这部作品成为一种难以抗拒的情怀传递。</w:t>
      </w:r>
      <w:r>
        <w:rPr>
          <w:sz w:val="32"/>
          <w:szCs w:val="32"/>
        </w:rPr>
        <w:t>&lt;/p&gt;&lt;p&gt;&lt;a href = "/doc/864665-</w:t>
      </w:r>
      <w:r>
        <w:rPr>
          <w:sz w:val="32"/>
          <w:szCs w:val="32"/>
        </w:rPr>
        <w:t>季时煜顾苒电竞全文免费阅读总结</w:t>
      </w:r>
      <w:r>
        <w:rPr>
          <w:sz w:val="32"/>
          <w:szCs w:val="32"/>
        </w:rPr>
        <w:t>.doc" rel="alternate" download="864665-</w:t>
      </w:r>
      <w:r>
        <w:rPr>
          <w:sz w:val="32"/>
          <w:szCs w:val="32"/>
        </w:rPr>
        <w:t>季时煜顾苒电竞全文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