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玉器洛灵犀第二章我的西域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往下边塞玉器洛灵犀第二章</w:t>
      </w:r>
      <w:r>
        <w:rPr>
          <w:sz w:val="32"/>
          <w:szCs w:val="32"/>
        </w:rPr>
        <w:t>&lt;/p&gt;&lt;p&gt;&lt;img src="/static-img/hpz6I65khptAU7kNNWH2m7vkHqXhKdnw6EtEPGwLqy8.jpg"&gt;&lt;/p&gt;&lt;p&gt;</w:t>
      </w:r>
      <w:r>
        <w:rPr>
          <w:sz w:val="32"/>
          <w:szCs w:val="32"/>
        </w:rPr>
        <w:t>我曾听闻，边塞之地藏有古老的玉器，那些沉淀千年的宝物，如同时间的见证者，静静地守护着这片风沙。如今，我身处这片辽阔而又荒凉的地方，只为了寻找那些传说中的玉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的沙漠仿佛无尽，每一步都充满了未知。我穿越了无数次翻滚的沙丘，终于来到了一个小村庄。在这里，我遇到了一个名叫洛灵犀的人。他是个奇人，不仅精通医药，还懂得各种珍贵的玉器知识。</w:t>
      </w:r>
      <w:r>
        <w:rPr>
          <w:sz w:val="32"/>
          <w:szCs w:val="32"/>
        </w:rPr>
        <w:t>&lt;/p&gt;&lt;p&gt;&lt;img src="/static-img/f6LrQjoCQdQEFb7zV_g5S7vkHqXhKdnw6EtEPGwLqy8.jpg"&gt;&lt;/p&gt;&lt;p&gt;“</w:t>
      </w:r>
      <w:r>
        <w:rPr>
          <w:sz w:val="32"/>
          <w:szCs w:val="32"/>
        </w:rPr>
        <w:t>您好，”他对我笑着说，“看样子你是来寻找那传说中的玉器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点头，他便邀请我一起去他的藏书室看看。他领路，我跟随在后。那个房间里摆满了各式各样的书籍和一些稀奇古怪的东西，但最吸引我的却是一块闪耀着淡蓝光泽的小石头——那正是我所追求的一种极为罕见的青白色琉璃玉。</w:t>
      </w:r>
      <w:r>
        <w:rPr>
          <w:sz w:val="32"/>
          <w:szCs w:val="32"/>
        </w:rPr>
        <w:t>&lt;/p&gt;&lt;p&gt;&lt;img src="/static-img/nYrXGTusqpraLL2hB7ii8bvkHqXhKdnw6EtEPGwLqy8.jpg"&gt;&lt;/p&gt;&lt;p&gt;“</w:t>
      </w:r>
      <w:r>
        <w:rPr>
          <w:sz w:val="32"/>
          <w:szCs w:val="32"/>
        </w:rPr>
        <w:t>这是什么？”我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一块极其罕见的青白色琉璃玉，”洛灵犀微笑着解释，“据说这种玉质坚硬且颜色斑驳，是上天赐予大地的一份恩赐。”</w:t>
      </w:r>
      <w:r>
        <w:rPr>
          <w:sz w:val="32"/>
          <w:szCs w:val="32"/>
        </w:rPr>
        <w:t>&lt;/p&gt;&lt;p&gt;&lt;img src="/static-img/2btUM9gI7eOESM-ixOkSCLvkHqXhKdnw6EtEPGwLqy8.jpg"&gt;&lt;/p&gt;&lt;p&gt;</w:t>
      </w:r>
      <w:r>
        <w:rPr>
          <w:sz w:val="32"/>
          <w:szCs w:val="32"/>
        </w:rPr>
        <w:t>听他这么一说，我更加确定，这一定就是我一直在寻找的那种特别材料。我决定要买下它，让它成为我的收藏中的一部分。但就在这个时候，一阵狂风吹过，小石头突然被掠走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急忙追过去，却发现那个小石头已经不翼而飞。原来，那个小石头其实是一个能引导到更深层次秘密的地方的小神灯，而不是真正意义上的宝贝。我虽然失望，但也感激不尽，因为通过这个过程，我学会了一些新的知识，并且结识了一位智慧非凡、拥有丰富经验的人——洛灵犀先生。</w:t>
      </w:r>
      <w:r>
        <w:rPr>
          <w:sz w:val="32"/>
          <w:szCs w:val="32"/>
        </w:rPr>
        <w:t>&lt;/p&gt;&lt;p&gt;&lt;img src="/static-img/k9nB-I0wL3DKJ2diT2tEX7vkHqXhKdnw6EtEPGwLqy8.jpg"&gt;&lt;/p&gt;&lt;p&gt;</w:t>
      </w:r>
      <w:r>
        <w:rPr>
          <w:sz w:val="32"/>
          <w:szCs w:val="32"/>
        </w:rPr>
        <w:t>从此以后，无论是在哪里旅行探险，都不会忘记遇到这样一位友好并且有才华的人，也会继续前行，用我的经历去影响更多的人。这就是边塞之旅给我带来的启示——真理可能隐藏在最平凡的事情背后，你只需要用心去感悟和发现，就像找到那块璞璨瑰丽的小神灯一般，开启全新的世界。</w:t>
      </w:r>
      <w:r>
        <w:rPr>
          <w:sz w:val="32"/>
          <w:szCs w:val="32"/>
        </w:rPr>
        <w:t>&lt;/p&gt;&lt;p&gt;&lt;a href = "/doc/864800-</w:t>
      </w:r>
      <w:r>
        <w:rPr>
          <w:sz w:val="32"/>
          <w:szCs w:val="32"/>
        </w:rPr>
        <w:t>往下边塞玉器洛灵犀第二章我的西域奇遇记</w:t>
      </w:r>
      <w:r>
        <w:rPr>
          <w:sz w:val="32"/>
          <w:szCs w:val="32"/>
        </w:rPr>
        <w:t>.doc" rel="alternate" download="864800-</w:t>
      </w:r>
      <w:r>
        <w:rPr>
          <w:sz w:val="32"/>
          <w:szCs w:val="32"/>
        </w:rPr>
        <w:t>往下边塞玉器洛灵犀第二章我的西域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