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母中的老虎一个好妈妈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岸边，有一对水母，它们是海洋中最温柔的生物，拥有着淡蓝色的身体和五彩斑斓的刺。它们生活在一个被珊瑚礁环绕的小岛上，这里充满了各种各样的海洋生命。在这个小岛上，还有一只老虎，它是一只独行侠，不爱与他人交往，只喜欢在沙滩上悠闲地晒太阳。</w:t>
      </w:r>
      <w:r>
        <w:rPr>
          <w:sz w:val="32"/>
          <w:szCs w:val="32"/>
        </w:rPr>
        <w:t>&lt;/p&gt;&lt;p&gt;&lt;img src="/static-img/8lPcwKVEqGBG5JnM4voKaAwfNkAgjtL2OPLBxJfFMR9Hr9-CZn6uhSSY8XKCDJ3C.jpg"&gt;&lt;/p&gt;&lt;p&gt;</w:t>
      </w:r>
      <w:r>
        <w:rPr>
          <w:sz w:val="32"/>
          <w:szCs w:val="32"/>
        </w:rPr>
        <w:t>这只是表面文章，一切都不是那么简单。实际上，这个老虎背后隐藏着一个故事，那是一个关于牺牲、勇气和坚持不懈的好妈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：水中的恩情</w:t>
      </w:r>
      <w:r>
        <w:rPr>
          <w:sz w:val="32"/>
          <w:szCs w:val="32"/>
        </w:rPr>
        <w:t>&lt;/p&gt;&lt;p&gt;&lt;img src="/static-img/rpUcTrATgZiNwVj8dIHXmAwfNkAgjtL2OPLBxJfFMR_gCw-9gcPr3Ru5AWvvbnAl.jpg"&gt;&lt;/p&gt;&lt;p&gt;</w:t>
      </w:r>
      <w:r>
        <w:rPr>
          <w:sz w:val="32"/>
          <w:szCs w:val="32"/>
        </w:rPr>
        <w:t>水母们平日里的生活很平凡，但它们有着自己的社会结构。一位名叫阿娃的小水母，是整个群体中的领袖，她总是为群体谋福利，解决问题。她的丈夫则是一位勇敢无畏的大男孩，他每天都会带回一些珍奇宝贝给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风暴中，大男孩不幸遇难，而阿娃却因为保护孩子而失去了重要的一部分身体。她虽然残疾，却依然没有放弃过照顾孩子的责任，每天用自己剩下的力量去寻找食物和捕捉鱼类，以确保家庭能生存下去。这就是“一个好妈妈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即使失去了很多，但她依然坚强地站立在那里，为家庭付出一切。</w:t>
      </w:r>
      <w:r>
        <w:rPr>
          <w:sz w:val="32"/>
          <w:szCs w:val="32"/>
        </w:rPr>
        <w:t>&lt;/p&gt;&lt;p&gt;&lt;img src="/static-img/lSqfpeP_TMtnuyzcI8YqBQwfNkAgjtL2OPLBxJfFMR_gCw-9gcPr3Ru5AWvvbnAl.jpg"&gt;&lt;/p&gt;&lt;p&gt;</w:t>
      </w:r>
      <w:r>
        <w:rPr>
          <w:sz w:val="32"/>
          <w:szCs w:val="32"/>
        </w:rPr>
        <w:t>二段：沙滩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只流浪老虎来到了这里。那只老虎曾经是森林中的王者，但由于环境变化，被迫离开了故土，现在它成了这个小岛上的新居民。它见识了阿娃大女儿与外界世界隔绝的情况，心生同情，便决定帮助这家子弟团体。</w:t>
      </w:r>
      <w:r>
        <w:rPr>
          <w:sz w:val="32"/>
          <w:szCs w:val="32"/>
        </w:rPr>
        <w:t>&lt;/p&gt;&lt;p&gt;&lt;img src="/static-img/wWvDzTdHXDvX7Wr_EWN-ywwfNkAgjtL2OPLBxJfFMR_gCw-9gcPr3Ru5AWvvbnAl.jpg"&gt;&lt;/p&gt;&lt;p&gt;</w:t>
      </w:r>
      <w:r>
        <w:rPr>
          <w:sz w:val="32"/>
          <w:szCs w:val="32"/>
        </w:rPr>
        <w:t>那只老虎开始帮助阿娃收集食物，并且保护她免受其他动物攻击。它也教会了一些年幼的小动物如何游泳，以及如何避开危险。而当外界威胁接近时，那个勇敢无比的大女儿以及她的母亲共同努力，用智慧战胜了敌人。这便是在“水母中字”的过程中，“老虎”成为了他们不可或缺的一份子，因为正如我们所说的那样，“两个字头”常常代表的是一种特殊关系，即亲密无间、相互支持的地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：逆境中的希望</w:t>
      </w:r>
      <w:r>
        <w:rPr>
          <w:sz w:val="32"/>
          <w:szCs w:val="32"/>
        </w:rPr>
        <w:t>&lt;/p&gt;&lt;p&gt;&lt;img src="/static-img/HOdt_Xo1slYANGxJTJa1vQwfNkAgjtL2OPLBxJfFMR_gCw-9gcPr3Ru5AWvvbnAl.jpg"&gt;&lt;/p&gt;&lt;p&gt;</w:t>
      </w:r>
      <w:r>
        <w:rPr>
          <w:sz w:val="32"/>
          <w:szCs w:val="32"/>
        </w:rPr>
        <w:t>随着时间的推移，那个小岛上的生物越来越多，也发生了一些改变。当某种病毒侵袭到这些生物的时候，所有的人都不知道该怎么办。但那位好妈妈并未放弃，她利用自己剩余的一点力量，与那个忠诚的大女儿一起研究找到治愈方法，最终成功将病毒从小岛上消除了。这件事情让所有的人都深刻感受到，无论多么艰难困苦，只要有爱，就一定能够克服一切困难。而这一切，都源于“两个字头”，即亲情与友情之间微妙而深厚的情感纽带，是人类社会永恒不变的情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外界的声音告诉他们，他们可以回到正常生活状态时，那些生物选择留下，因为对于他们来说，这片土地已经成为他们的心灵之屋，而那些经历过一起奋斗、共同成长的人，则成了彼此不可分割的一部分。此时，我们再次提起那句：“一个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水母中字老虎”，原来这里包含的是对自由、健康和幸福最真挚的情感诉求，更是一种对未来美好的向往。在这样的背景下，我们不能不思考，对于任何事物来说，没有什么是不可能实现，只要我们心怀善意，并愿意付出努力去追求我们的梦想。</w:t>
      </w:r>
      <w:r>
        <w:rPr>
          <w:sz w:val="32"/>
          <w:szCs w:val="32"/>
        </w:rPr>
        <w:t>&lt;/p&gt;&lt;p&gt;&lt;a href = "/doc/864994-</w:t>
      </w:r>
      <w:r>
        <w:rPr>
          <w:sz w:val="32"/>
          <w:szCs w:val="32"/>
        </w:rPr>
        <w:t>水母中的老虎一个好妈妈的双重生活</w:t>
      </w:r>
      <w:r>
        <w:rPr>
          <w:sz w:val="32"/>
          <w:szCs w:val="32"/>
        </w:rPr>
        <w:t>.doc" rel="alternate" download="864994-</w:t>
      </w:r>
      <w:r>
        <w:rPr>
          <w:sz w:val="32"/>
          <w:szCs w:val="32"/>
        </w:rPr>
        <w:t>水母中的老虎一个好妈妈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