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绘诗探索雪灵之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灵之作品简介</w:t>
      </w:r>
      <w:r>
        <w:rPr>
          <w:sz w:val="32"/>
          <w:szCs w:val="32"/>
        </w:rPr>
        <w:t>&lt;/p&gt;&lt;p&gt;&lt;img src="/static-img/jQqENLmO34C9SVV3mKUahAOmvrJBGUzbIH-EGqLbCR8kllqtAHbm-aElWH5NBrxC.png"&gt;&lt;/p&gt;&lt;p&gt;</w:t>
      </w:r>
      <w:r>
        <w:rPr>
          <w:sz w:val="32"/>
          <w:szCs w:val="32"/>
        </w:rPr>
        <w:t>雪灵，一个在艺术界颇具影响力的名字，其作品如同冬日的清晨，纯净而又充满力量。她的画作不仅仅是色彩的组合，更是一种情感的传递。她使用柔和的笔触，将白色的雪花描绘得既细腻又富有层次感，每一笔都似乎蕴含着对生命无尽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特点</w:t>
      </w:r>
      <w:r>
        <w:rPr>
          <w:sz w:val="32"/>
          <w:szCs w:val="32"/>
        </w:rPr>
        <w:t>&lt;/p&gt;&lt;p&gt;&lt;img src="/static-img/8d1eauRwloRlFNlx2O-3aQOmvrJBGUzbIH-EGqLbCR-PrU2wBXlMi0kk_1l0SB9fvYL6SuSmN9HjUYKDABz3ban0W_5Nj912j-p6pGNDiKnlKdh5blH9okuXmRO0vRB5oluoX6uHAUxZl79tNZuHKYiSwiGbKyEjsMFfwm_A9DyXyTeeruuO8SgmooHDRDmdr6yRWFzv6z-RMsY9SJoqkQ.png"&gt;&lt;/p&gt;&lt;p&gt;</w:t>
      </w:r>
      <w:r>
        <w:rPr>
          <w:sz w:val="32"/>
          <w:szCs w:val="32"/>
        </w:rPr>
        <w:t>雪灵之作品最为人称道的是其独有的风格，这种风格可以被形容为“静与动”的完美结合。在她的画中，你会看到静谧的大自然景象，如深邃的湖面、皑皑白雪覆盖的小山丘，但同时也能感觉到微弱但坚定的人类情感。这种内外兼修的风格，使得她的每一幅画都像是在讲述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</w:t>
      </w:r>
      <w:r>
        <w:rPr>
          <w:sz w:val="32"/>
          <w:szCs w:val="32"/>
        </w:rPr>
        <w:t>&lt;/p&gt;&lt;p&gt;&lt;img src="/static-img/8MF-qIBGKeyhoqOmn2gSHQOmvrJBGUzbIH-EGqLbCR-PrU2wBXlMi0kk_1l0SB9fvYL6SuSmN9HjUYKDABz3ban0W_5Nj912j-p6pGNDiKnlKdh5blH9okuXmRO0vRB5oluoX6uHAUxZl79tNZuHKYiSwiGbKyEjsMFfwm_A9DyXyTeeruuO8SgmooHDRDmdr6yRWFzv6z-RMsY9SJoqkQ.jpg"&gt;&lt;/p&gt;&lt;p&gt;</w:t>
      </w:r>
      <w:r>
        <w:rPr>
          <w:sz w:val="32"/>
          <w:szCs w:val="32"/>
        </w:rPr>
        <w:t>雪灵对色彩有着极高的情感依赖，她常常使用淡雅且温暖的颜色来描绘冬日景观。这让人仿佛能够感受到那份寒冷中隐藏着的一丝温暖，也许是因为她所展现出的正是人类心中的希望和勇气。同时，她也善于运用阴阳交替的手法，让黑白两色共同营造出一种视觉上的平衡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过程</w:t>
      </w:r>
      <w:r>
        <w:rPr>
          <w:sz w:val="32"/>
          <w:szCs w:val="32"/>
        </w:rPr>
        <w:t>&lt;/p&gt;&lt;p&gt;&lt;img src="/static-img/AzezXXSXm5BJJy4Bc2EgngOmvrJBGUzbIH-EGqLbCR-PrU2wBXlMi0kk_1l0SB9fvYL6SuSmN9HjUYKDABz3ban0W_5Nj912j-p6pGNDiKnlKdh5blH9okuXmRO0vRB5oluoX6uHAUxZl79tNZuHKYiSwiGbKyEjsMFfwm_A9DyXyTeeruuO8SgmooHDRDmdr6yRWFzv6z-RMsY9SJoqkQ.jpg"&gt;&lt;/p&gt;&lt;p&gt;</w:t>
      </w:r>
      <w:r>
        <w:rPr>
          <w:sz w:val="32"/>
          <w:szCs w:val="32"/>
        </w:rPr>
        <w:t>对于许多艺术家来说，他们通常会在某个特定的时间或地点找到启发，而对于雪灵来说，那些地方往往就是那些被冰封过的地方。她认为，在这些地方，时间仿佛凝固了，每一次呼吸都是新鲜空气中的氧气，因此，她总能在这样的环境中找到自己的想法和创意。而这些想法便成为了她作品里丰富多样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影响力</w:t>
      </w:r>
      <w:r>
        <w:rPr>
          <w:sz w:val="32"/>
          <w:szCs w:val="32"/>
        </w:rPr>
        <w:t>&lt;/p&gt;&lt;p&gt;&lt;img src="/static-img/tRNeBUYXg90KhjNkpF0KYQOmvrJBGUzbIH-EGqLbCR-PrU2wBXlMi0kk_1l0SB9fvYL6SuSmN9HjUYKDABz3ban0W_5Nj912j-p6pGNDiKnlKdh5blH9okuXmRO0vRB5oluoX6uHAUxZl79tNZuHKYiSwiGbKyEjsMFfwm_A9DyXyTeeruuO8SgmooHDRDmdr6yRWFzv6z-RMsY9SJoqkQ.jpg"&gt;&lt;/p&gt;&lt;p&gt;</w:t>
      </w:r>
      <w:r>
        <w:rPr>
          <w:sz w:val="32"/>
          <w:szCs w:val="32"/>
        </w:rPr>
        <w:t>雪灵之作品不仅仅限于视觉上的享受，它们更像是精神上的慰藉。在全球范围内，有越来越多的人开始寻找并收藏她的作品，并将其作为一种精神寄托。在现代社会里，我们经常感到疲惫和压力，而雪灵之工作就像是一束光，照亮了人们的心房，让他们从忙碌与喧嚣中找回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论是数字媒介还是实体展示空间，都给予了艺术家更多表达自我的机会。对于未来，雪靈计划继续深化自己对大自然、生活以及人类情感等主题的研究，并利用各种形式去表现这些内容。她相信，只要心中的火焰持续燃烧，无论前方道路如何崎岖，都能找到通向成功与幸福的地步。</w:t>
      </w:r>
      <w:r>
        <w:rPr>
          <w:sz w:val="32"/>
          <w:szCs w:val="32"/>
        </w:rPr>
        <w:t>&lt;/p&gt;&lt;p&gt;&lt;a href = "/doc/865005-</w:t>
      </w:r>
      <w:r>
        <w:rPr>
          <w:sz w:val="32"/>
          <w:szCs w:val="32"/>
        </w:rPr>
        <w:t>雪花绘诗探索雪灵之艺术世界</w:t>
      </w:r>
      <w:r>
        <w:rPr>
          <w:sz w:val="32"/>
          <w:szCs w:val="32"/>
        </w:rPr>
        <w:t>.doc" rel="alternate" download="865005-</w:t>
      </w:r>
      <w:r>
        <w:rPr>
          <w:sz w:val="32"/>
          <w:szCs w:val="32"/>
        </w:rPr>
        <w:t>雪花绘诗探索雪灵之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