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要塞了已经</w:t>
      </w:r>
      <w:r>
        <w:rPr>
          <w:sz w:val="48"/>
          <w:szCs w:val="48"/>
        </w:rPr>
        <w:t>20</w:t>
      </w:r>
      <w:r>
        <w:rPr>
          <w:sz w:val="48"/>
          <w:szCs w:val="48"/>
        </w:rPr>
        <w:t>个鸡蛋了我是不是该给厨房里的空间一点儿宽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该给厨房里的空间一点儿宽裕？每次去超市购物，总是忍不住买点心情好的东西。最近，我对鸡蛋特别有好感，好像每次都能买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以上的。回家后，我开始思考怎么处理这些新鲜的鸡蛋。</w:t>
      </w:r>
      <w:r>
        <w:rPr>
          <w:sz w:val="32"/>
          <w:szCs w:val="32"/>
        </w:rPr>
        <w:t>&lt;/p&gt;&lt;p&gt;&lt;img src="/static-img/A3z-JHlW-5t65gUdGsXbJayHVi73CFaz-eWOcf2wm5o.jpg"&gt;&lt;/p&gt;&lt;p&gt;</w:t>
      </w:r>
      <w:r>
        <w:rPr>
          <w:sz w:val="32"/>
          <w:szCs w:val="32"/>
        </w:rPr>
        <w:t>首先，我想起了我妈妈常说的话：“不要塞了已经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鸡蛋了。”这句话让我意识到，现在我的储藏室里确实有点拥挤。我记得有一次，因为过多地购买大米和面粉，也几乎要把整个衣柜塞满了，那时候才知道储备太多其实并不是什么好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鸡蛋，这种情况却有些不同。在我的印象中，每个人通常都会用完自己家的鸡蛋。但是，如果你像我一样，对烹饪充满热情，并且经常尝试新的食谱，那么很快就会发现自己的存量增加起来。这时，就需要一些小技巧来管理你的收藏。</w:t>
      </w:r>
      <w:r>
        <w:rPr>
          <w:sz w:val="32"/>
          <w:szCs w:val="32"/>
        </w:rPr>
        <w:t>&lt;/p&gt;&lt;p&gt;&lt;img src="/static-img/VCpYs4wdDoyoiMgf_fqd9KyHVi73CFaz-eWOcf2wm5o.jpg"&gt;&lt;/p&gt;&lt;p&gt;</w:t>
      </w:r>
      <w:r>
        <w:rPr>
          <w:sz w:val="32"/>
          <w:szCs w:val="32"/>
        </w:rPr>
        <w:t>第一步，是清理现有的存货。我把所有的食品都拿出来检查，看看还有没有旧或过期的东西。如果有的话，就决定是否继续保存或者直接丢掉（如果它真的已经坏透了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是计划使用。你可以为自己设定一个月度食谱计划，根据这个计划来确定接下来几周内可能需要多少数量的新鲜鸡蛋。此外，你也可以考虑将一些制作成干品，如煎饼干、糕点等，以此来缓解即刻消费所需的大量新鲜资源。</w:t>
      </w:r>
      <w:r>
        <w:rPr>
          <w:sz w:val="32"/>
          <w:szCs w:val="32"/>
        </w:rPr>
        <w:t>&lt;/p&gt;&lt;p&gt;&lt;img src="/static-img/2YsoIOb58uJ-vH-3ZS05XayHVi73CFaz-eWOcf2wm5o.jpg"&gt;&lt;/p&gt;&lt;p&gt;</w:t>
      </w:r>
      <w:r>
        <w:rPr>
          <w:sz w:val="32"/>
          <w:szCs w:val="32"/>
        </w:rPr>
        <w:t>第三步，就是合理分配。你可以分享给邻居朋友或者家人，他们一定会喜欢免費得到新鲜美味的一些商品。而且，这样做还能增进彼此间的人际关系，有助于建立更紧密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是学会适应变化。在生活中，我们不能总是固守某一模式，而应该随着时间和需求而调整自己的习惯。这意味着，即使你现在对某件事情非常热衷，但也要准备好随时改变策略，不让这种热爱转变成负担。</w:t>
      </w:r>
      <w:r>
        <w:rPr>
          <w:sz w:val="32"/>
          <w:szCs w:val="32"/>
        </w:rPr>
        <w:t>&lt;/p&gt;&lt;p&gt;&lt;img src="/static-img/dAjaazMS9oEYqZwAy17cvayHVi73CFaz-eWOcf2wm5o.jpg"&gt;&lt;/p&gt;&lt;p&gt;</w:t>
      </w:r>
      <w:r>
        <w:rPr>
          <w:sz w:val="32"/>
          <w:szCs w:val="32"/>
        </w:rPr>
        <w:t>所以，让我们一起努力，不要塞了已经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鸡蛋了吧！</w:t>
      </w:r>
      <w:r>
        <w:rPr>
          <w:sz w:val="32"/>
          <w:szCs w:val="32"/>
        </w:rPr>
        <w:t>&lt;/p&gt;&lt;p&gt;&lt;a href = "/doc/865641-</w:t>
      </w:r>
      <w:r>
        <w:rPr>
          <w:sz w:val="32"/>
          <w:szCs w:val="32"/>
        </w:rPr>
        <w:t>不要塞了已经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鸡蛋了我是不是该给厨房里的空间一点儿宽裕</w:t>
      </w:r>
      <w:r>
        <w:rPr>
          <w:sz w:val="32"/>
          <w:szCs w:val="32"/>
        </w:rPr>
        <w:t>.doc" rel="alternate" download="865641-</w:t>
      </w:r>
      <w:r>
        <w:rPr>
          <w:sz w:val="32"/>
          <w:szCs w:val="32"/>
        </w:rPr>
        <w:t>不要塞了已经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鸡蛋了我是不是该给厨房里的空间一点儿宽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