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世界里的美丽江畔季夏江词中流传的浪漫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：</w:t>
      </w:r>
      <w:r>
        <w:rPr>
          <w:sz w:val="32"/>
          <w:szCs w:val="32"/>
        </w:rPr>
        <w:t>&lt;/p&gt;&lt;p&gt;&lt;img src="/static-img/eqmD4NcOLUfbG2HtzssTkjHJs0OUoJ3bYiHGNRj2lgg6zOCeSiYrg6dMZLt5tSBx.jpg"&gt;&lt;/p&gt;&lt;p&gt;</w:t>
      </w:r>
      <w:r>
        <w:rPr>
          <w:sz w:val="32"/>
          <w:szCs w:val="32"/>
        </w:rPr>
        <w:t>虚拟现实世界里的美丽江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世界里，季夏江不仅是一个地理上的概念，它更是一首流传千古的词汇。《季夏江词》这首诗，用它优雅的情感和深邃的意境，描绘了一片充满幻想与梦想的地方。</w:t>
      </w:r>
      <w:r>
        <w:rPr>
          <w:sz w:val="32"/>
          <w:szCs w:val="32"/>
        </w:rPr>
        <w:t>&lt;/p&gt;&lt;p&gt;&lt;img src="/static-img/3jP718IlBoDKEezNXlWFnDHJs0OUoJ3bYiHGNRj2lgjMBAjozVhbJq8ZYzlbUadn.jpg"&gt;&lt;/p&gt;&lt;p&gt;</w:t>
      </w:r>
      <w:r>
        <w:rPr>
          <w:sz w:val="32"/>
          <w:szCs w:val="32"/>
        </w:rPr>
        <w:t>那是怎样的一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夏江词中描述的是一片被时光静静抚摸过的土地，那里有着悠久而神秘的历史。每当夜幕降临，这个地方便会变成一个奇幻的地方。星辰闪烁，月亮低挂，每一颗星都是对过去岁月的一种回忆，每一次呼吸都似乎能听到远方山谷中的水声。</w:t>
      </w:r>
      <w:r>
        <w:rPr>
          <w:sz w:val="32"/>
          <w:szCs w:val="32"/>
        </w:rPr>
        <w:t>&lt;/p&gt;&lt;p&gt;&lt;img src="/static-img/48f0MUkwFkE1DWshkPUpcTHJs0OUoJ3bYiHGNRj2lgjMBAjozVhbJq8ZYzlbUadn.jpg"&gt;&lt;/p&gt;&lt;p&gt;</w:t>
      </w:r>
      <w:r>
        <w:rPr>
          <w:sz w:val="32"/>
          <w:szCs w:val="32"/>
        </w:rPr>
        <w:t>那里的人们又是怎样生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，他们对生活有着自己的理解，他们懂得如何在繁忙中寻找宁静，在喧嚣中寻找安宁。在他们眼里，不论是春天还是秋天，都是一年四季最美好的时光。而到了冬天，他们便会围坐在火炉旁，一边品茗茶，一边分享着彼此之间温暖的情谊。</w:t>
      </w:r>
      <w:r>
        <w:rPr>
          <w:sz w:val="32"/>
          <w:szCs w:val="32"/>
        </w:rPr>
        <w:t>&lt;/p&gt;&lt;p&gt;&lt;img src="/static-img/KY0gjFuoydI3sX0HJ-fo0jHJs0OUoJ3bYiHGNRj2lgjMBAjozVhbJq8ZYzlbUadn.jpg"&gt;&lt;/p&gt;&lt;p&gt;</w:t>
      </w:r>
      <w:r>
        <w:rPr>
          <w:sz w:val="32"/>
          <w:szCs w:val="32"/>
        </w:rPr>
        <w:t>那么，我们可以如何体验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阅读《季夏江词》的全文来感受这一切。那里的文字如同一道道穿透心灵深处的小径，让人仿佛置身于那个遥远而又近在咫尺的地方。每一个字都是作者的心血，每一句都是他对于生活、对于爱情、对于一切美好事物的一种赞歌。</w:t>
      </w:r>
      <w:r>
        <w:rPr>
          <w:sz w:val="32"/>
          <w:szCs w:val="32"/>
        </w:rPr>
        <w:t>&lt;/p&gt;&lt;p&gt;&lt;img src="/static-img/TAEnMP4A10hUFfvkKB_4nTHJs0OUoJ3bYiHGNRj2lgjMBAjozVhbJq8ZYzlbUadn.jpg"&gt;&lt;/p&gt;&lt;p&gt;</w:t>
      </w:r>
      <w:r>
        <w:rPr>
          <w:sz w:val="32"/>
          <w:szCs w:val="32"/>
        </w:rPr>
        <w:t>那么，《季夏江词》为何如此受到人们喜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季夏江词》的魅力之处在于它能够触动人的心弦，无论是在日常琐事间，或是在那些需要找到平衡与和谐的时候，都能给予我们力量。这部作品，是一种精神寄托，也是一种文化财富，它让我们相信，即使是在最艰难的情况下，也总有一丝希望和光明等待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能够找到那座由“虚有其表”建造的地球上的“季夏江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只要我们用心去寻找，就一定能够找到属于自己的那片广袤无垠的大地。在这个过程中，《季夏江词》的全文免费阅读就像是一张路线图，将引领我们走向真正意义上的自我发现，而非仅仅停留于文字上层次。当你站在风景如画的地方，你将明白，“虚有其表”并非只是文学中的华丽辞藻，而是一个真实存在的事物——你的内心世界。</w:t>
      </w:r>
      <w:r>
        <w:rPr>
          <w:sz w:val="32"/>
          <w:szCs w:val="32"/>
        </w:rPr>
        <w:t>&lt;/p&gt;&lt;p&gt;&lt;a href = "/doc/866284-</w:t>
      </w:r>
      <w:r>
        <w:rPr>
          <w:sz w:val="32"/>
          <w:szCs w:val="32"/>
        </w:rPr>
        <w:t>虚拟现实世界里的美丽江畔季夏江词中流传的浪漫与梦想</w:t>
      </w:r>
      <w:r>
        <w:rPr>
          <w:sz w:val="32"/>
          <w:szCs w:val="32"/>
        </w:rPr>
        <w:t>.doc" rel="alternate" download="866284-</w:t>
      </w:r>
      <w:r>
        <w:rPr>
          <w:sz w:val="32"/>
          <w:szCs w:val="32"/>
        </w:rPr>
        <w:t>虚拟现实世界里的美丽江畔季夏江词中流传的浪漫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