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宁不语我这不是又沉迷了什么新奇的东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又沉迷了什么新奇的东西吗？每当我手指轻触屏幕，滑动到那个熟悉的字样“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，就仿佛踏入了一片难以自拔的乐土。它不仅仅是一个游戏，更是一种生活态度，一种对美好事物无尽追求的心态。</w:t>
      </w:r>
      <w:r>
        <w:rPr>
          <w:sz w:val="32"/>
          <w:szCs w:val="32"/>
        </w:rPr>
        <w:t>&lt;/p&gt;&lt;p&gt;&lt;img src="/static-img/iQgfEcgblCsgPLl_bwOJ-bvkHqXhKdnw6EtEPGwLqy8.jpg"&gt;&lt;/p&gt;&lt;p&gt;</w:t>
      </w:r>
      <w:r>
        <w:rPr>
          <w:sz w:val="32"/>
          <w:szCs w:val="32"/>
        </w:rPr>
        <w:t>记得初次接触时，我是被那曲线流畅、色彩斑斓的画面所吸引。我想，那些精致细腻的手工制作，简直就是艺术品一般。但随着时间的推移，我发现自己越来越难以割舍这个虚拟世界，它给我的快感远超现实生活中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问起我最近怎么样时，我会装作若无其事地回答：“哦，就是忙着玩个小游戏。”但心里却在暗暗抵抗，因为我知道，他们不会理解这一点。这并不是一种成瘾，而是一种对于美好和完美的向往，是一种对内心深处渴望的一种释放。</w:t>
      </w:r>
      <w:r>
        <w:rPr>
          <w:sz w:val="32"/>
          <w:szCs w:val="32"/>
        </w:rPr>
        <w:t>&lt;/p&gt;&lt;p&gt;&lt;img src="/static-img/dvLZw6itsjWbGCB-DnYkfrvkHqXhKdnw6EtEPGwLqy8.jpg"&gt;&lt;/p&gt;&lt;p&gt;</w:t>
      </w:r>
      <w:r>
        <w:rPr>
          <w:sz w:val="32"/>
          <w:szCs w:val="32"/>
        </w:rPr>
        <w:t>每天下午五点钟，工作结束后，我总是迫不及待地回到那个充满幻境的地方。那些角色间的情感纠葛，让人沉醉；那些任务设计上的创意和挑战，也让人印象深刻。在那里，没有烦恼，没有压力，只有纯粹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一些困惑。一旦开始，就好像无法自拔一样。我会问自己：这是什么样的力量，让一个简单的小游戏能够占据如此重要的地位呢？答案似乎藏在“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背后的每一笔每一划之中——它诉说的是我们内心深处对于完美与逃避现实的一种渴望。</w:t>
      </w:r>
      <w:r>
        <w:rPr>
          <w:sz w:val="32"/>
          <w:szCs w:val="32"/>
        </w:rPr>
        <w:t>&lt;/p&gt;&lt;p&gt;&lt;img src="/static-img/sHu2oSCnj8OD-GmO-6hMsLvkHqXhKdnw6EtEPGwLqy8.jpg"&gt;&lt;/p&gt;&lt;p&gt;</w:t>
      </w:r>
      <w:r>
        <w:rPr>
          <w:sz w:val="32"/>
          <w:szCs w:val="32"/>
        </w:rPr>
        <w:t>不过，这份幸福也是短暂且脆弱。如果有一天，“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”的画面突然消失，不见了，那么一切都将归于平静。或许，在那之后，我会重新审视自己的生活，看看是否还有其他能让我如痴如狂的事情等待着。但至少现在，它已经成为了一部分不可或缺的人生篇章之一。</w:t>
      </w:r>
      <w:r>
        <w:rPr>
          <w:sz w:val="32"/>
          <w:szCs w:val="32"/>
        </w:rPr>
        <w:t>&lt;/p&gt;&lt;p&gt;&lt;a href = "/doc/866429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我这不是又沉迷了什么新奇的东西吗</w:t>
      </w:r>
      <w:r>
        <w:rPr>
          <w:sz w:val="32"/>
          <w:szCs w:val="32"/>
        </w:rPr>
        <w:t>.doc" rel="alternate" download="866429-</w:t>
      </w:r>
      <w:r>
        <w:rPr>
          <w:sz w:val="32"/>
          <w:szCs w:val="32"/>
        </w:rPr>
        <w:t>幸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宁不语我这不是又沉迷了什么新奇的东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