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完整免费看</w:t>
      </w:r>
      <w:r>
        <w:rPr>
          <w:sz w:val="48"/>
          <w:szCs w:val="48"/>
        </w:rPr>
        <w:t>6-</w:t>
      </w:r>
      <w:r>
        <w:rPr>
          <w:sz w:val="48"/>
          <w:szCs w:val="48"/>
        </w:rPr>
        <w:t>漫步在未知的花海探索野花日本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未知的花海：探索野花日本的魅力与秘密</w:t>
      </w:r>
      <w:r>
        <w:rPr>
          <w:sz w:val="32"/>
          <w:szCs w:val="32"/>
        </w:rPr>
        <w:t>&lt;/p&gt;&lt;p&gt;&lt;img src="/static-img/5KaT0Lh_onz4nhkr6SmQ9nrEXQiD3zzTVlEwj1UTCtyH18dRSifK62iFjeW5pe83.jpg"&gt;&lt;/p&gt;&lt;p&gt;</w:t>
      </w:r>
      <w:r>
        <w:rPr>
          <w:sz w:val="32"/>
          <w:szCs w:val="32"/>
        </w:rPr>
        <w:t>在遥远的东方，有一个国家被誉为“花之国”，那里不仅有精致的园林，还有野生在山间、田野间和河岸边自在地绽放的野花。这些野花，它们不受人工干预，自由地生活着，就像一幅自然画卷中的动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眼见识到这样的美丽景象，寻找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将是一个不错的起点。这六个字母似乎是一串密码，但实际上，它们指引我们前往那些隐藏于世人的自然宝藏。在这里，我们可以看到一些真实案例，让我们一起踏上这段奇妙旅程。</w:t>
      </w:r>
      <w:r>
        <w:rPr>
          <w:sz w:val="32"/>
          <w:szCs w:val="32"/>
        </w:rPr>
        <w:t>&lt;/p&gt;&lt;p&gt;&lt;img src="/static-img/Tq7ZCIzmgTIgzODlCnV_BHrEXQiD3zzTVlEwj1UTCtzdXS0EmxBr5MNVH3pgFUsDh0Fg3Uh9Fq562iM6stxhy9O_jaxunYpF0agj9Mzd5QhNy5qF9I3FagY2EfLZSerZ820IBtV-fKN-L_yYwpykTB8djx8_BufLAiMB3F2jY9yvV_jQAdTEOUsKHzJiwUEc.jpg"&gt;&lt;/p&gt;&lt;p&gt;</w:t>
      </w:r>
      <w:r>
        <w:rPr>
          <w:sz w:val="32"/>
          <w:szCs w:val="32"/>
        </w:rPr>
        <w:t>桃源乡里的樱桃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樱桃树开花的时候，那些粉色的小朵就像是落下来的雪片，将整个村庄染成了淡粉色。每年这个时候，人们都会聚集来欣赏这壮观的一幕。而且，这里还有一种特殊的文化，即使是在最繁忙的时候，每个人都要暂时放下手头的事情，一起去感受这一刻独特的情感。这就是所谓的人类与自然共舞的地方。</w:t>
      </w:r>
      <w:r>
        <w:rPr>
          <w:sz w:val="32"/>
          <w:szCs w:val="32"/>
        </w:rPr>
        <w:t>&lt;/p&gt;&lt;p&gt;&lt;img src="/static-img/bHMFa0r6KZKANXWrBQq13XrEXQiD3zzTVlEwj1UTCtzdXS0EmxBr5MNVH3pgFUsDh0Fg3Uh9Fq562iM6stxhy9O_jaxunYpF0agj9Mzd5QhNy5qF9I3FagY2EfLZSerZ820IBtV-fKN-L_yYwpykTB8djx8_BufLAiMB3F2jY9yvV_jQAdTEOUsKHzJiwUEc.jpg"&gt;&lt;/p&gt;&lt;p&gt;</w:t>
      </w:r>
      <w:r>
        <w:rPr>
          <w:sz w:val="32"/>
          <w:szCs w:val="32"/>
        </w:rPr>
        <w:t>日本北部——高山植物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日本北部，你会发现一片不同的世界，那里的高山植物比平常更为珍贵，因为它们需要特别严苛环境才能存活。在这里，可以找到各种各样的耐寒植物，比如白雪莲、石蕊等，这些都是非常稀有的生物，只能在极端气候条件中生存。你可以通过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了解更多关于这些地方的小知识，从而更加深入地体验自然界中的奇迹。</w:t>
      </w:r>
      <w:r>
        <w:rPr>
          <w:sz w:val="32"/>
          <w:szCs w:val="32"/>
        </w:rPr>
        <w:t>&lt;/p&gt;&lt;p&gt;&lt;img src="/static-img/n6TH9Lex2kA-nTFiZDB2wnrEXQiD3zzTVlEwj1UTCtzdXS0EmxBr5MNVH3pgFUsDh0Fg3Uh9Fq562iM6stxhy9O_jaxunYpF0agj9Mzd5QhNy5qF9I3FagY2EfLZSerZ820IBtV-fKN-L_yYwpykTB8djx8_BufLAiMB3F2jY9yvV_jQAdTEOUsKHzJiwUEc.jpg"&gt;&lt;/p&gt;&lt;p&gt;</w:t>
      </w:r>
      <w:r>
        <w:rPr>
          <w:sz w:val="32"/>
          <w:szCs w:val="32"/>
        </w:rPr>
        <w:t>小岛上的盐分蔷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小岛上的盐分蔷薇开始盛开了。它不是一般意义上的蔷薇，而是因为土壤含盐量很高才能够生长出这种独特形态。这株蔷薇吸引了许多游客前来拍照留念，因为它既美丽又具有地域特色。如果你想要了解更多关于这个地区的小故事，可以尝试搜索“野花日本完整免费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可能会找到一些意想不到的小惊喜。</w:t>
      </w:r>
      <w:r>
        <w:rPr>
          <w:sz w:val="32"/>
          <w:szCs w:val="32"/>
        </w:rPr>
        <w:t>&lt;/p&gt;&lt;p&gt;&lt;img src="/static-img/VpLGJyGU14rFoFYGxbHmjHrEXQiD3zzTVlEwj1UTCtzdXS0EmxBr5MNVH3pgFUsDh0Fg3Uh9Fq562iM6stxhy9O_jaxunYpF0agj9Mzd5QhNy5qF9I3FagY2EfLZSerZ820IBtV-fKN-L_yYwpykTB8djx8_BufLAiMB3F2jY9yvV_jQAdTEOUsKHzJiwUEc.jpg"&gt;&lt;/p&gt;&lt;p&gt;</w:t>
      </w:r>
      <w:r>
        <w:rPr>
          <w:sz w:val="32"/>
          <w:szCs w:val="32"/>
        </w:rPr>
        <w:t>秋季——枫叶变幻成千变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秋天到了，枫叶开始变得五彩斑斓，是另一种让人心醉的事物。一片金黄色的森林，让人仿佛置身于神话故事中。即使是在这样简单的一个季节，也充满了无限可能性和变化，不论是从哪个角度去欣赏，都能发现新的美好瞬间。此时此刻，“ 野 花 日本 完整 免费 看 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信息已经成为了一种向导，让我们的旅途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每一年都会带来新的惊喜，无论是春日の悬崖上绽放的大红灯笼草，或是在冬日暖阳下的最后一次见证萤火虫闪烁光芒，都值得我们用心去捕捉和记录。因此，在追求完美视觉效果时，请记住，“野 花 日本 完整 免费 看 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非只是一个词组，而是一扇通往梦幻世界的大门，只要打开，就能尽情享受那份纯粹而又迷人的大自然恩赐给我们的礼物。</w:t>
      </w:r>
      <w:r>
        <w:rPr>
          <w:sz w:val="32"/>
          <w:szCs w:val="32"/>
        </w:rPr>
        <w:t>&lt;/p&gt;&lt;p&gt;&lt;a href = "/doc/866595-</w:t>
      </w:r>
      <w:r>
        <w:rPr>
          <w:sz w:val="32"/>
          <w:szCs w:val="32"/>
        </w:rPr>
        <w:t>野花日本完整免费看</w:t>
      </w:r>
      <w:r>
        <w:rPr>
          <w:sz w:val="32"/>
          <w:szCs w:val="32"/>
        </w:rPr>
        <w:t>6-</w:t>
      </w:r>
      <w:r>
        <w:rPr>
          <w:sz w:val="32"/>
          <w:szCs w:val="32"/>
        </w:rPr>
        <w:t>漫步在未知的花海探索野花日本的魅力与秘密</w:t>
      </w:r>
      <w:r>
        <w:rPr>
          <w:sz w:val="32"/>
          <w:szCs w:val="32"/>
        </w:rPr>
        <w:t>.doc" rel="alternate" download="866595-</w:t>
      </w:r>
      <w:r>
        <w:rPr>
          <w:sz w:val="32"/>
          <w:szCs w:val="32"/>
        </w:rPr>
        <w:t>野花日本完整免费看</w:t>
      </w:r>
      <w:r>
        <w:rPr>
          <w:sz w:val="32"/>
          <w:szCs w:val="32"/>
        </w:rPr>
        <w:t>6-</w:t>
      </w:r>
      <w:r>
        <w:rPr>
          <w:sz w:val="32"/>
          <w:szCs w:val="32"/>
        </w:rPr>
        <w:t>漫步在未知的花海探索野花日本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