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禁忌师生情缘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高中学校里，有着一种不为人知的秘密——师生之间的恋爱关系。这种关系被视为不可言说的禁忌，因为它打破了传统上认为应该存在于学生与教师之间的一种界限。这份界限是由社会规范和教育规则共同构筑起来的，它试图保护学生免受可能产生的心理影响，确保教学环境保持纯洁。</w:t>
      </w:r>
      <w:r>
        <w:rPr>
          <w:sz w:val="32"/>
          <w:szCs w:val="32"/>
        </w:rPr>
        <w:t>&lt;/p&gt;&lt;p&gt;&lt;img src="/static-img/1dzBoy-DIzWLiVtjJAQJzgbLJYRYWGOCsIcDbXsMUjieEgU6842tYvUEMjN5bbXf.jpg"&gt;&lt;/p&gt;&lt;p&gt;</w:t>
      </w:r>
      <w:r>
        <w:rPr>
          <w:sz w:val="32"/>
          <w:szCs w:val="32"/>
        </w:rPr>
        <w:t>然而，在某些情况下，这种界限并没有阻止那些渴望爱情的人们去追求他们心中的那个人。有一些老师和学生，他们之间的情感纽带逐渐加深，最终形成了一种特殊的情感联系，即所谓的“师生畸恋”。这类情感往往充满了矛盾与冲突，它们需要在潜行、隐藏和冒险中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师生畸恋下载”通常发生在私下的空间，比如课间休息、课后辅导或者是放学后的聚会等。在这些时候，老师有机会展现出他们柔软的一面，而学生则能从一个更加亲近的人那里获得支持与理解。这种相互依赖很快就转化为了对彼此的情感吸引。</w:t>
      </w:r>
      <w:r>
        <w:rPr>
          <w:sz w:val="32"/>
          <w:szCs w:val="32"/>
        </w:rPr>
        <w:t>&lt;/p&gt;&lt;p&gt;&lt;img src="/static-img/Rg2u1IPNM9ZRgFKMgXDzGwbLJYRYWGOCsIcDbXsMUjhNdnJoGCIFfNFQ8N2PObSKNKfQmjOEd6PC3Pg0fGi9We3_s5xgjCN0ntmo8Yu2PBw6pMPZSqDvnWNaS64JPUate1u_ESbWtc4WWzfG5vv1Xh-TPbduCtASt6SH6bVfsXM.jpg"&gt;&lt;/p&gt;&lt;p&gt;</w:t>
      </w:r>
      <w:r>
        <w:rPr>
          <w:sz w:val="32"/>
          <w:szCs w:val="32"/>
        </w:rPr>
        <w:t>其次，这种关系常常伴随着巨大的风险。当被发现时，不仅会给双方带来极大的压力，还可能导致职业或学业上的重大后果。而且，由于年龄差异，两者之间存在明显的地位不平等，这进一步增加了问题的复杂性。此外，这也是一场关于成长与责任选择的大战，因为年轻的心灵容易受到周围世界强烈影响而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“师生畸恋下载”往往意味着两人必须巧妙地避开监控和监督，以维持这一非法但又无法抗拒的情感联结。这包括使用隐蔽方式进行交流，如短信、社交媒体、私下会议等，并且必须小心翼翼地安排见面时间，以避免让其他同事或家长得知真相。</w:t>
      </w:r>
      <w:r>
        <w:rPr>
          <w:sz w:val="32"/>
          <w:szCs w:val="32"/>
        </w:rPr>
        <w:t>&lt;/p&gt;&lt;p&gt;&lt;img src="/static-img/L1FBvb88XEbk3FXimw1BawbLJYRYWGOCsIcDbXsMUjhNdnJoGCIFfNFQ8N2PObSKNKfQmjOEd6PC3Pg0fGi9We3_s5xgjCN0ntmo8Yu2PBw6pMPZSqDvnWNaS64JPUate1u_ESbWtc4WWzfG5vv1Xh-TPbduCtASt6SH6bVfsXM.jpg"&gt;&lt;/p&gt;&lt;p&gt;</w:t>
      </w:r>
      <w:r>
        <w:rPr>
          <w:sz w:val="32"/>
          <w:szCs w:val="32"/>
        </w:rPr>
        <w:t>第四，对于那些涉及到这样的感情纠葛的人来说，内心承受的是巨大的孤独。一方面，他们不得不将这份秘密埋藏在心里，一旦泄露就会遭遇社会排斥；另一方面，他们也难以找到能够理解自己处境的人，因为这个话题太敏锐而又太脆弱，没有人愿意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同时，“师生畸恋下载”还反映出了更深层次的问题，比如社会对于青少年成长期别离对待未来的态度，以及我们如何看待青春期内涵丰富但同时脆弱的心灵发展。这个问题超越了简单的事实，更是一个关于价值观念、道德标准以及我们如何定义“正确”的探讨。</w:t>
      </w:r>
      <w:r>
        <w:rPr>
          <w:sz w:val="32"/>
          <w:szCs w:val="32"/>
        </w:rPr>
        <w:t>&lt;/p&gt;&lt;p&gt;&lt;img src="/static-img/pm8bfF7IFpjlABxlOy-DIAbLJYRYWGOCsIcDbXsMUjhNdnJoGCIFfNFQ8N2PObSKNKfQmjOEd6PC3Pg0fGi9We3_s5xgjCN0ntmo8Yu2PBw6pMPZSqDvnWNaS64JPUate1u_ESbWtc4WWzfG5vv1Xh-TPbduCtASt6SH6bVfsXM.jpg"&gt;&lt;/p&gt;&lt;p&gt;</w:t>
      </w:r>
      <w:r>
        <w:rPr>
          <w:sz w:val="32"/>
          <w:szCs w:val="32"/>
        </w:rPr>
        <w:t>最后，无论是否成功逃脱这场禁忌之恋，对参与其中的人来说，都是一段难忘而痛苦的经历。这不仅考验着他们个人的勇气和智慧，也让他们学会如何面对生活中的困境，从中汲取经验教训，为未来做好准备。在这个过程中，每一次选择都像是走过无尽迷宫，每一步都承载着重重隐喻和意义深远的情愫。</w:t>
      </w:r>
      <w:r>
        <w:rPr>
          <w:sz w:val="32"/>
          <w:szCs w:val="32"/>
        </w:rPr>
        <w:t>&lt;/p&gt;&lt;p&gt;&lt;a href = "/doc/866796-</w:t>
      </w:r>
      <w:r>
        <w:rPr>
          <w:sz w:val="32"/>
          <w:szCs w:val="32"/>
        </w:rPr>
        <w:t>校园禁忌师生情缘的沉默故事</w:t>
      </w:r>
      <w:r>
        <w:rPr>
          <w:sz w:val="32"/>
          <w:szCs w:val="32"/>
        </w:rPr>
        <w:t>.doc" rel="alternate" download="866796-</w:t>
      </w:r>
      <w:r>
        <w:rPr>
          <w:sz w:val="32"/>
          <w:szCs w:val="32"/>
        </w:rPr>
        <w:t>校园禁忌师生情缘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