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奇领影院</w:t>
      </w:r>
      <w:r>
        <w:rPr>
          <w:sz w:val="48"/>
          <w:szCs w:val="48"/>
        </w:rPr>
        <w:t>YY6080</w:t>
      </w:r>
      <w:r>
        <w:rPr>
          <w:sz w:val="48"/>
          <w:szCs w:val="48"/>
        </w:rPr>
        <w:t>蓝天的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娱乐产业中，影院作为人们放松和享受视听盛宴的重要场所，它们不仅提供了高质量的音视频体验，更是文化传播和艺术交流的重要平台。其中，奇领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影院以其先进技术和独特设计赢得了众多观众的心。尤其是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蓝天分店，以其精致装饰、舒适设施而闻名于世。那么，这家传奇般的影院背后的故事又是怎样的呢？让我们一起深入探秘。</w:t>
      </w:r>
      <w:r>
        <w:rPr>
          <w:sz w:val="32"/>
          <w:szCs w:val="32"/>
        </w:rPr>
        <w:t>&lt;/p&gt;&lt;p&gt;&lt;img src="/static-img/nyvvQler_2WsmJoZy-OSIOLo7jfDdf3dHYdPJ_DOpBy2qSJ6YGaaUOeaG1eK3fAE.jpg"&gt;&lt;/p&gt;&lt;p&gt;</w:t>
      </w:r>
      <w:r>
        <w:rPr>
          <w:sz w:val="32"/>
          <w:szCs w:val="32"/>
        </w:rPr>
        <w:t>创业之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影院成立之初，其创始人面临着激烈市场竞争以及技术更新换代带来的巨大压力。在当时，电影行业正处于从实体到数字化转型的大潮中，而如何适应这一变化成为他们必须解决的问题。通过不断地研发新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显示、声光同步系统等，以及不断改善服务质量，他们逐渐建立起了自己的品牌优势。</w:t>
      </w:r>
      <w:r>
        <w:rPr>
          <w:sz w:val="32"/>
          <w:szCs w:val="32"/>
        </w:rPr>
        <w:t>&lt;/p&gt;&lt;p&gt;&lt;img src="/static-img/xmzbutPDYVkX-N1AdrRbguLo7jfDdf3dHYdPJ_DOpBy1optrYIwaSPsJopW_AymhokY_3BEh1cR8VVx1JDbe3gP7BgkuaiKIdD-xWWzviK793mgT-aq1HcmMegKdpFZwlHPJsOHkXwBJXyjq6X4kJHQKgJsjEud9Vw6CU9pfu_slyuDeeWRR8bGSxkLg8vX_ypgWOtqFxijf4nyxpyH9OQ.jpg"&gt;&lt;/p&gt;&lt;p&gt;</w:t>
      </w:r>
      <w:r>
        <w:rPr>
          <w:sz w:val="32"/>
          <w:szCs w:val="32"/>
        </w:rPr>
        <w:t>设计理念与创新</w:t>
      </w:r>
      <w:r>
        <w:rPr>
          <w:sz w:val="32"/>
          <w:szCs w:val="32"/>
        </w:rPr>
        <w:t>&lt;/p&gt;&lt;p&gt;YY6080</w:t>
      </w:r>
      <w:r>
        <w:rPr>
          <w:sz w:val="32"/>
          <w:szCs w:val="32"/>
        </w:rPr>
        <w:t>蓝天分店的一大特色就是它独特的人工智能导览系统。这一系统能够根据顾客对不同类型电影的情感偏好，为他们推荐最佳座位，并在观影期间提供个性化服务，比如温度调节、饮料自动递送等，使得每一次观看都是一次全新的体验。</w:t>
      </w:r>
      <w:r>
        <w:rPr>
          <w:sz w:val="32"/>
          <w:szCs w:val="32"/>
        </w:rPr>
        <w:t>&lt;/p&gt;&lt;p&gt;&lt;img src="/static-img/aeMcgONbw3wjkaTa07MbneLo7jfDdf3dHYdPJ_DOpBy1optrYIwaSPsJopW_AymhokY_3BEh1cR8VVx1JDbe3gP7BgkuaiKIdD-xWWzviK793mgT-aq1HcmMegKdpFZwlHPJsOHkXwBJXyjq6X4kJHQKgJsjEud9Vw6CU9pfu_slyuDeeWRR8bGSxkLg8vX_ypgWOtqFxijf4nyxpyH9OQ.jpg"&gt;&lt;/p&gt;&lt;p&gt;</w:t>
      </w:r>
      <w:r>
        <w:rPr>
          <w:sz w:val="32"/>
          <w:szCs w:val="32"/>
        </w:rPr>
        <w:t>技术革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奇领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領影院也不断推陈出新。在设备升级方面，他们引入了最新一代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数字银幕，该屏幕拥有超高分辨率，可以展示更清晰细腻的地球纹理，让观众仿佛置身于真实世界之中。此外，还有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实验室，为未来可能出现更多前沿科技应用打下基础。</w:t>
      </w:r>
      <w:r>
        <w:rPr>
          <w:sz w:val="32"/>
          <w:szCs w:val="32"/>
        </w:rPr>
        <w:t>&lt;/p&gt;&lt;p&gt;&lt;img src="/static-img/5HYhkZuOjyHxg-xdbEXuSOLo7jfDdf3dHYdPJ_DOpBy1optrYIwaSPsJopW_AymhokY_3BEh1cR8VVx1JDbe3gP7BgkuaiKIdD-xWWzviK793mgT-aq1HcmMegKdpFZwlHPJsOHkXwBJXyjq6X4kJHQKgJsjEud9Vw6CU9pfu_slyuDeeWRR8bGSxkLg8vX_ypgWOtqFxijf4nyxpyH9O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商业成功至关重要，但对于这家影院来说，不忘初心继续前行同样关键。它们定期举办各种主题电影展映活动，从经典老片到最新上映作品，再到国际电影节代表作，每一个都是对电影文化传承的一种方式。而且，它们也积极参与社会公益项目，比如为残障人士免费观看电影或开展慈善筹款活动，以此彰显企业社会责任感。</w:t>
      </w:r>
      <w:r>
        <w:rPr>
          <w:sz w:val="32"/>
          <w:szCs w:val="32"/>
        </w:rPr>
        <w:t>&lt;/p&gt;&lt;p&gt;&lt;img src="/static-img/oRh0P3kTFWmuZNLW7SXrEOLo7jfDdf3dHYdPJ_DOpBy1optrYIwaSPsJopW_AymhokY_3BEh1cR8VVx1JDbe3gP7BgkuaiKIdD-xWWzviK793mgT-aq1HcmMegKdpFZwlHPJsOHkXwBJXyjq6X4kJHQKgJsjEud9Vw6CU9pfu_slyuDeeWRR8bGSxkLg8vX_ypgWOtqFxijf4nyxpyH9OQ.jpg"&gt;&lt;/p&gt;&lt;p&gt;</w:t>
      </w:r>
      <w:r>
        <w:rPr>
          <w:sz w:val="32"/>
          <w:szCs w:val="32"/>
        </w:rPr>
        <w:t>客户满意度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忠诚度提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环境下，只有持续提高客户满意度才能维持长期稳定的经营状态。这意味着不仅要提供优质产品，还要注重客户体验设计。因此，奇領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常进行消费者调查及反馈收集，用以调整座椅尺寸、食物选择范围甚至是排队管理策略，以确保每位顾客都能享受到最完美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和机遇，这家著名影院正积极规划自身未来的发展方向。一方面，将进一步扩充线上线下的互动功能，如直播售票服务、高端会员俱乐部等；另一方面，也将加强环保意识，将使用更加可持续性的能源资源，同时减少废弃物产生并有效回收利用，从而实现经济效益与环境保护相结合，是为可持续发展目标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创业历程中的艰辛考验还是在日后的成就庆祝，奇領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及其旗舰店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蓝天都一直坚守着对卓越品质追求，对顾客需求无微不至地关怀备至。这份精神，让这个名字被更多人记住，也让这家品牌走向更广阔的地方——在人们心中留下永恒印象，在娱乐领域占据不可动摇的地位。</w:t>
      </w:r>
      <w:r>
        <w:rPr>
          <w:sz w:val="32"/>
          <w:szCs w:val="32"/>
        </w:rPr>
        <w:t>&lt;/p&gt;&lt;p&gt;&lt;a href = "/doc/866961-</w:t>
      </w:r>
      <w:r>
        <w:rPr>
          <w:sz w:val="32"/>
          <w:szCs w:val="32"/>
        </w:rPr>
        <w:t>探秘奇领影院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蓝天的幕后故事</w:t>
      </w:r>
      <w:r>
        <w:rPr>
          <w:sz w:val="32"/>
          <w:szCs w:val="32"/>
        </w:rPr>
        <w:t>.doc" rel="alternate" download="866961-</w:t>
      </w:r>
      <w:r>
        <w:rPr>
          <w:sz w:val="32"/>
          <w:szCs w:val="32"/>
        </w:rPr>
        <w:t>探秘奇领影院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蓝天的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