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梯小姐的秘密楼层揭开动漫线中隐藏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电梯小姐成了我们日常视线的一部分。他们穿梭于高楼大厦之间，为我们的工作和生活提供便利。然而，在动漫世界里，电梯小姐不仅仅是简单的服务员，他们往往承载着更多的情感和故事。在这篇文章中，我们将探讨“电梯小姐动漫线看”，揭开其背后的文化意义和艺术表达。</w:t>
      </w:r>
      <w:r>
        <w:rPr>
          <w:sz w:val="32"/>
          <w:szCs w:val="32"/>
        </w:rPr>
        <w:t>&lt;/p&gt;&lt;p&gt;&lt;img src="/static-img/t9ohpl_IgPzKg-VMBJ7trDNel_nO8vZ0pa9LFvX4CPk2ErpPbNY_5RRo0tNxEeIX.jpg"&gt;&lt;/p&gt;&lt;p&gt;</w:t>
      </w:r>
      <w:r>
        <w:rPr>
          <w:sz w:val="32"/>
          <w:szCs w:val="32"/>
        </w:rPr>
        <w:t>电梯小姐：城市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电梯小姐是我们每天见到的常客。他们总是在黎明破晓前到晚上归来，无论风雨，不离不弃地完成自己的工作。而在动漫世界里，这种形象被赋予了更多的人性化特征。例如，《银魂》的主角坂田银时就是一个这样的角色，他虽然是一个武士，但也扮演着电梯乘务员的角色，用他的幽默和正义感为人们带去欢笑与安慰。</w:t>
      </w:r>
      <w:r>
        <w:rPr>
          <w:sz w:val="32"/>
          <w:szCs w:val="32"/>
        </w:rPr>
        <w:t>&lt;/p&gt;&lt;p&gt;&lt;img src="/static-img/T1Cn3lCBnULw-Y2JZSrobTNel_nO8vZ0pa9LFvX4CPkq7XeXhBD_o7kiAXG1IqBQt_g6vypyIckqdaEHDF7Guw.png"&gt;&lt;/p&gt;&lt;p&gt;</w:t>
      </w:r>
      <w:r>
        <w:rPr>
          <w:sz w:val="32"/>
          <w:szCs w:val="32"/>
        </w:rPr>
        <w:t>动漫中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城市守护者的形象外，动漫中的电梯小姐还常常成为情感寄托。在《攻殻机動隊》中，有一位女孩名叫普拉提娜，她虽然只是一个普通的技术人员，却以她的善良和坚韧赢得了观众的心。这也是对现实生活中许多女性工作者的一个致敬，她们无论身处何种环境，都能保持心灵的纯净与勇气。</w:t>
      </w:r>
      <w:r>
        <w:rPr>
          <w:sz w:val="32"/>
          <w:szCs w:val="32"/>
        </w:rPr>
        <w:t>&lt;/p&gt;&lt;p&gt;&lt;img src="/static-img/so5yQFFXwqe1E5fsD2UsbDNel_nO8vZ0pa9LFvX4CPkq7XeXhBD_o7kiAXG1IqBQt_g6vypyIckqdaEHDF7Guw.png"&gt;&lt;/p&gt;&lt;p&gt;</w:t>
      </w:r>
      <w:r>
        <w:rPr>
          <w:sz w:val="32"/>
          <w:szCs w:val="32"/>
        </w:rPr>
        <w:t>文化符号：现代都市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电梯小姐”已经成为一种文化符号，它代表了现代都市审美的一部分——既有机械复杂又有温暖人心的结合。在《钢铁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电影版中，一位女乘务员用她专业而优雅的态度处理紧急情况，这样的形象让人联想到了科技进步与传统价值观相结合的时代背景。</w:t>
      </w:r>
      <w:r>
        <w:rPr>
          <w:sz w:val="32"/>
          <w:szCs w:val="32"/>
        </w:rPr>
        <w:t>&lt;/p&gt;&lt;p&gt;&lt;img src="/static-img/Ww9oEFrWKjY2bOpicZ3ZsjNel_nO8vZ0pa9LFvX4CPkq7XeXhBD_o7kiAXG1IqBQt_g6vypyIckqdaEHDF7Guw.jpeg"&gt;&lt;/p&gt;&lt;p&gt;</w:t>
      </w:r>
      <w:r>
        <w:rPr>
          <w:sz w:val="32"/>
          <w:szCs w:val="32"/>
        </w:rPr>
        <w:t>艺术创作：多维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会从不同角度创作关于“电</w:t>
      </w:r>
      <w:r>
        <w:rPr>
          <w:sz w:val="32"/>
          <w:szCs w:val="32"/>
        </w:rPr>
        <w:t>levator girl”</w:t>
      </w:r>
      <w:r>
        <w:rPr>
          <w:sz w:val="32"/>
          <w:szCs w:val="32"/>
        </w:rPr>
        <w:t>的作品，如漫画、插画等。在这些作品中，可以看到作者对人物内心世界、职业状态以及社会环境等方面进行深刻反思。这不仅是一种艺术表现，更是一种文化批判，对于我们理解当下的社会状况具有重要意义。</w:t>
      </w:r>
      <w:r>
        <w:rPr>
          <w:sz w:val="32"/>
          <w:szCs w:val="32"/>
        </w:rPr>
        <w:t>&lt;/p&gt;&lt;p&gt;&lt;img src="/static-img/g27yegJLbMaJHKatNazAYDNel_nO8vZ0pa9LFvX4CPkq7XeXhBD_o7kiAXG1IqBQt_g6vypyIckqdaEHDF7Guw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electric lady”</w:t>
      </w:r>
      <w:r>
        <w:rPr>
          <w:sz w:val="32"/>
          <w:szCs w:val="32"/>
        </w:rPr>
        <w:t>或许只是一道亮丽瞬间，但它背后蕴含的是对现代都市生活、职场女性形象以及技术发展等多个层面的思考。如果你下次再次遇到一位微笑迎接你的女乘务员，不妨停下脚步，看看是否能发现那份超越平凡之处。</w:t>
      </w:r>
      <w:r>
        <w:rPr>
          <w:sz w:val="32"/>
          <w:szCs w:val="32"/>
        </w:rPr>
        <w:t>&lt;/p&gt;&lt;p&gt;&lt;a href = "/doc/867000-</w:t>
      </w:r>
      <w:r>
        <w:rPr>
          <w:sz w:val="32"/>
          <w:szCs w:val="32"/>
        </w:rPr>
        <w:t>电梯小姐的秘密楼层揭开动漫线中隐藏的谜团</w:t>
      </w:r>
      <w:r>
        <w:rPr>
          <w:sz w:val="32"/>
          <w:szCs w:val="32"/>
        </w:rPr>
        <w:t>.doc" rel="alternate" download="867000-</w:t>
      </w:r>
      <w:r>
        <w:rPr>
          <w:sz w:val="32"/>
          <w:szCs w:val="32"/>
        </w:rPr>
        <w:t>电梯小姐的秘密楼层揭开动漫线中隐藏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