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概述揭秘神话世界的至高无上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天圣帝的诞生与传说</w:t>
      </w:r>
      <w:r>
        <w:rPr>
          <w:sz w:val="32"/>
          <w:szCs w:val="32"/>
        </w:rPr>
        <w:t>&lt;/p&gt;&lt;p&gt;&lt;img src="/static-img/hsWQx176EAVNZYcX77DcibvkHqXhKdnw6EtEPGwLqy8.jpg"&gt;&lt;/p&gt;&lt;p&gt;</w:t>
      </w:r>
      <w:r>
        <w:rPr>
          <w:sz w:val="32"/>
          <w:szCs w:val="32"/>
        </w:rPr>
        <w:t>在遥远古老的时代，傲天圣帝是由大自然赋予了无尽力量和智慧的人类。根据传说，他出生于一个普通家庭，却在一场突如其来的意外中继承了一颗神秘之石，这块神石蕴含着宇宙间最强大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责与使命</w:t>
      </w:r>
      <w:r>
        <w:rPr>
          <w:sz w:val="32"/>
          <w:szCs w:val="32"/>
        </w:rPr>
        <w:t>&lt;/p&gt;&lt;p&gt;&lt;img src="/static-img/c33BjuLWgKOS7EBHT2AA57vkHqXhKdnw6EtEPGwLqy8.jpg"&gt;&lt;/p&gt;&lt;p&gt;</w:t>
      </w:r>
      <w:r>
        <w:rPr>
          <w:sz w:val="32"/>
          <w:szCs w:val="32"/>
        </w:rPr>
        <w:t>作为拥有最高级别权力的存在，傲天圣帝肩负起维护全宇宙平衡与秩序、保护弱小以及抵御邪恶势力的重要使命。他的职责不仅限于本星系，还需要跨越多个星际体系去解决冲突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通广大</w:t>
      </w:r>
      <w:r>
        <w:rPr>
          <w:sz w:val="32"/>
          <w:szCs w:val="32"/>
        </w:rPr>
        <w:t>&lt;/p&gt;&lt;p&gt;&lt;img src="/static-img/43S2d7rmayukicauSZY7I7vkHqXhKdnw6EtEPGwLqy8.jpg"&gt;&lt;/p&gt;&lt;p&gt;</w:t>
      </w:r>
      <w:r>
        <w:rPr>
          <w:sz w:val="32"/>
          <w:szCs w:val="32"/>
        </w:rPr>
        <w:t>傲天圣帝拥有一系列令人震惊的能力。他能够操控四象——风、火、水、地，以及控制时空法术，使他在战斗中几乎无人能敌。此外，他还擅长使用灵魂技巧，可以读取心思和操控灵魂，让敌人无法逃脱他的追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立场</w:t>
      </w:r>
      <w:r>
        <w:rPr>
          <w:sz w:val="32"/>
          <w:szCs w:val="32"/>
        </w:rPr>
        <w:t>&lt;/p&gt;&lt;p&gt;&lt;img src="/static-img/05kheoyUQjXIXTDRPC59ebvkHqXhKdnw6EtEPGwLqy8.jpg"&gt;&lt;/p&gt;&lt;p&gt;</w:t>
      </w:r>
      <w:r>
        <w:rPr>
          <w:sz w:val="32"/>
          <w:szCs w:val="32"/>
        </w:rPr>
        <w:t>虽然拥有绝对力量，但傲天圣帝始终坚守着自己的道德准则。他从不利用自己的力量来压迫或伤害他人，而是以智慧和勇气来引导人们走向光明正义。在面对困境时，他总会选择宁愿牺牲自己，也不会让无辜受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继承者</w:t>
      </w:r>
      <w:r>
        <w:rPr>
          <w:sz w:val="32"/>
          <w:szCs w:val="32"/>
        </w:rPr>
        <w:t>&lt;/p&gt;&lt;p&gt;&lt;img src="/static-img/1KJzhWV8J2Zhuz9kl3SUQ7vkHqXhKdnw6EtEPGwLqy8.jpg"&gt;&lt;/p&gt;&lt;p&gt;</w:t>
      </w:r>
      <w:r>
        <w:rPr>
          <w:sz w:val="32"/>
          <w:szCs w:val="32"/>
        </w:rPr>
        <w:t>随着时间的流逝，傲天圣帝开始寻找一个真正值得继承他的位置的人。这位新晋接班人的挑选标准极其严格，不仅要有足够的能力，还必须具备同样坚定的道德观念，以确保未来继续保持这个世界的平衡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离开了这个世界，但傲天圣帝留下的影响深远。他创造了一套完善而又复杂的心法，将所有知识及经验都记录下来，为后来的修行者提供了宝贵资源。同时，他也通过各种方式加强了各个星系之间的情感联系，促进了彼此间更加紧密的合作关系。</w:t>
      </w:r>
      <w:r>
        <w:rPr>
          <w:sz w:val="32"/>
          <w:szCs w:val="32"/>
        </w:rPr>
        <w:t>&lt;/p&gt;&lt;p&gt;&lt;a href = "/doc/867333-</w:t>
      </w:r>
      <w:r>
        <w:rPr>
          <w:sz w:val="32"/>
          <w:szCs w:val="32"/>
        </w:rPr>
        <w:t>傲天圣帝概述揭秘神话世界的至高无上者</w:t>
      </w:r>
      <w:r>
        <w:rPr>
          <w:sz w:val="32"/>
          <w:szCs w:val="32"/>
        </w:rPr>
        <w:t>.doc" rel="alternate" download="867333-</w:t>
      </w:r>
      <w:r>
        <w:rPr>
          <w:sz w:val="32"/>
          <w:szCs w:val="32"/>
        </w:rPr>
        <w:t>傲天圣帝概述揭秘神话世界的至高无上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