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品</w:t>
      </w:r>
      <w:r>
        <w:rPr>
          <w:sz w:val="48"/>
          <w:szCs w:val="48"/>
        </w:rPr>
        <w:t>12</w:t>
      </w:r>
      <w:r>
        <w:rPr>
          <w:sz w:val="48"/>
          <w:szCs w:val="48"/>
        </w:rPr>
        <w:t>夏日的烈焰与心灵的涤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炙烤的世界里，人们渴望的是一股清凉之风，那就是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。它不仅是一本书，更是一种生活态度，一种对待炎炎夏日的心理调适法门。</w:t>
      </w:r>
      <w:r>
        <w:rPr>
          <w:sz w:val="32"/>
          <w:szCs w:val="32"/>
        </w:rPr>
        <w:t>&lt;/p&gt;&lt;p&gt;&lt;img src="/static-img/yt-Knsiu-wy7WSpZVGqeDckEQkRkgsBhan-BNvRdt-s.jpg"&gt;&lt;/p&gt;&lt;p&gt;</w:t>
      </w:r>
      <w:r>
        <w:rPr>
          <w:sz w:val="32"/>
          <w:szCs w:val="32"/>
        </w:rPr>
        <w:t>夏日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波澜壮阔、阳光灿烂的大地上，我们有时会停下脚步，凝视着那些似乎永远不会褪色的花朵。它们是生命力强大的象征，也是我们内心深处追求完美与纯净的一面。在这种时候，就像《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》中所述，每一次翻阅，都能让人感受到一种超越季节的宁静和力量。这不仅仅是一本书，它是连接我们过去、现在和未来的桥梁，是那份永恒不变的心灵慰藉。</w:t>
      </w:r>
      <w:r>
        <w:rPr>
          <w:sz w:val="32"/>
          <w:szCs w:val="32"/>
        </w:rPr>
        <w:t>&lt;/p&gt;&lt;p&gt;&lt;img src="/static-img/o2a3aomLPz1rGEUNIHEgB8kEQkRkgsBhan-BNvRdt-s.jpg"&gt;&lt;/p&gt;&lt;p&gt;</w:t>
      </w:r>
      <w:r>
        <w:rPr>
          <w:sz w:val="32"/>
          <w:szCs w:val="32"/>
        </w:rPr>
        <w:t>心灵的涤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带来了潮湿和尘埃，但也带来了生机勃勃和自然之美。在这个过程中，我们有时需要一个地方去放松自己的身心，让自己沉浸在文字之间寻找那份平静。而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就是那个能够为你提供这样的避风港的地方。每一段文字都像是大海中的波浪，每一次阅读都像是向着宁静的大海航行，而当你到达彼岸，你将发现自己已经变得更加坚韧，不再因为世间纷扰而动摇。</w:t>
      </w:r>
      <w:r>
        <w:rPr>
          <w:sz w:val="32"/>
          <w:szCs w:val="32"/>
        </w:rPr>
        <w:t>&lt;/p&gt;&lt;p&gt;&lt;img src="/static-img/EXPsUGTkGWSHtI7HTO_Gu8kEQkRkgsBhan-BNvRdt-s.jpg"&gt;&lt;/p&gt;&lt;p&gt;</w:t>
      </w:r>
      <w:r>
        <w:rPr>
          <w:sz w:val="32"/>
          <w:szCs w:val="32"/>
        </w:rPr>
        <w:t>温暖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给予我们的只是烈火，而不是温暖的时候，这个“这里”就成为了我们的庇护所。在那里，有些故事触动了人的情感，有些文字使人泪水盈眶。而这些都是我们共同的人生经历，是人类共有的情感表达，无论是在酷暑还是寒冷，皆能引起共鸣，使得读者感到温馨与安慰。</w:t>
      </w:r>
      <w:r>
        <w:rPr>
          <w:sz w:val="32"/>
          <w:szCs w:val="32"/>
        </w:rPr>
        <w:t>&lt;/p&gt;&lt;p&gt;&lt;img src="/static-img/pL1bdp3SHUbMP3Iof7sSKckEQkRkgsBhan-BNvRdt-s.jpg"&gt;&lt;/p&gt;&lt;p&gt;</w:t>
      </w:r>
      <w:r>
        <w:rPr>
          <w:sz w:val="32"/>
          <w:szCs w:val="32"/>
        </w:rPr>
        <w:t>智慧的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困惑的人生旅途中，我们常常需要一些智慧来指引方向。而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就好比是一个灯塔，在无尽夜空中闪烁着希望与启示。每一篇文章，每一个观点，都如同星辰般照亮前行者的道路，让他们在迷雾重重的情况下依然能够找到前进的方向。</w:t>
      </w:r>
      <w:r>
        <w:rPr>
          <w:sz w:val="32"/>
          <w:szCs w:val="32"/>
        </w:rPr>
        <w:t>&lt;/p&gt;&lt;p&gt;&lt;img src="/static-img/nq5lIEXs7jkifLPUxMd_FckEQkRkgsBhan-BNvRdt-s.jpg"&gt;&lt;/p&gt;&lt;p&gt;</w:t>
      </w:r>
      <w:r>
        <w:rPr>
          <w:sz w:val="32"/>
          <w:szCs w:val="32"/>
        </w:rPr>
        <w:t>精神上的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久热这里没有多余的话语，只有精选作品。但这些精选作品，却蕴含了丰富的情感、深邃的哲学以及广泛的人文知识。它们就像是一粒粒珍珠，在阅读者的心田里滋润开出属于自己的思想园丁，从而培养出独特且坚实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不能长盛不衰，而是不断演化。当时间流转，当岁月匆匆，那些曾经让人震撼的小说或文章也许会失去它原有的光芒。但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却不同，它以其独到的选择，将那些值得记忆的事物传递给后代，以此作为文化遗产，让未来的读者继续探索并发现新的可能性。</w:t>
      </w:r>
      <w:r>
        <w:rPr>
          <w:sz w:val="32"/>
          <w:szCs w:val="32"/>
        </w:rPr>
        <w:t>&lt;/p&gt;&lt;p&gt;&lt;a href = "/doc/867384-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夏日的烈焰与心灵的涤洗</w:t>
      </w:r>
      <w:r>
        <w:rPr>
          <w:sz w:val="32"/>
          <w:szCs w:val="32"/>
        </w:rPr>
        <w:t>.doc" rel="alternate" download="867384-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夏日的烈焰与心灵的涤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