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人缓慢而有力的往里挺力量的诗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和不公正的世界中，黑人缓慢而有力的往里挺，是一种特殊的力量。这种力量不仅体现在他们日常生活中的坚韧不拔，更体现在他们对抗种族歧视、争取平等权利的斗争中。以下是我们探讨这一主题时所发现的一些关键点：</w:t>
      </w:r>
      <w:r>
        <w:rPr>
          <w:sz w:val="32"/>
          <w:szCs w:val="32"/>
        </w:rPr>
        <w:t>&lt;/p&gt;&lt;p&gt;&lt;img src="/static-img/XhjHoISkAzWK7IxFmPmD8KyHVi73CFaz-eWOcf2wm5o.jpg"&gt;&lt;/p&gt;&lt;p&gt;</w:t>
      </w:r>
      <w:r>
        <w:rPr>
          <w:sz w:val="32"/>
          <w:szCs w:val="32"/>
        </w:rPr>
        <w:t>逆境中的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人缓慢而有力的往里挺，不仅是一种身体上的姿态，更是一种精神上的支撑。在面对系统性种族歧视和社会压迫时，他们选择用行动来反击，用耐心来等待，用坚持来证明自己的价值。</w:t>
      </w:r>
      <w:r>
        <w:rPr>
          <w:sz w:val="32"/>
          <w:szCs w:val="32"/>
        </w:rPr>
        <w:t>&lt;/p&gt;&lt;p&gt;&lt;img src="/static-img/4b9w0oghzGZlzX2gzCc-vqyHVi73CFaz-eWOcf2wm5o.jpg"&gt;&lt;/p&gt;&lt;p&gt;</w:t>
      </w:r>
      <w:r>
        <w:rPr>
          <w:sz w:val="32"/>
          <w:szCs w:val="32"/>
        </w:rPr>
        <w:t>历史与文化的继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力度背后，有着深厚的历史与文化积淀。从非洲传统到美国奴隶制后的解放斗争，再到今天不断追求平权，这一切都在他们身上形成了一个独特的情感纽带，使得每一次往里的动作都充满了尊严和自豪。</w:t>
      </w:r>
      <w:r>
        <w:rPr>
          <w:sz w:val="32"/>
          <w:szCs w:val="32"/>
        </w:rPr>
        <w:t>&lt;/p&gt;&lt;p&gt;&lt;img src="/static-img/XOr2ECFk2vDMvB6zNlDEaKyHVi73CFaz-eWOcf2wm5o.jpg"&gt;&lt;/p&gt;&lt;p&gt;</w:t>
      </w:r>
      <w:r>
        <w:rPr>
          <w:sz w:val="32"/>
          <w:szCs w:val="32"/>
        </w:rPr>
        <w:t>运动场上的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体育场上，黑人的跳跃、奔跑、投篮或打球，每一次动作都是精心策划和练习过千百次，展现了一种生存下去的决绝，以及为了实现个人梦想所需付出的巨大努力。</w:t>
      </w:r>
      <w:r>
        <w:rPr>
          <w:sz w:val="32"/>
          <w:szCs w:val="32"/>
        </w:rPr>
        <w:t>&lt;/p&gt;&lt;p&gt;&lt;img src="/static-img/Sr6QHRFXcMRIRlBQFoE_pKyHVi73CFaz-eWOcf2wm5o.jpg"&gt;&lt;/p&gt;&lt;p&gt;</w:t>
      </w:r>
      <w:r>
        <w:rPr>
          <w:sz w:val="32"/>
          <w:szCs w:val="32"/>
        </w:rPr>
        <w:t>艺术表达中的灵魂释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音乐、舞蹈甚至文学作品，他们将这种力度转化为艺术形式，以此表达自己内心深处的情感与经历。这是一种无法言说的语言，一种能够触及听者灵魂深处的声音。</w:t>
      </w:r>
      <w:r>
        <w:rPr>
          <w:sz w:val="32"/>
          <w:szCs w:val="32"/>
        </w:rPr>
        <w:t>&lt;/p&gt;&lt;p&gt;&lt;img src="/static-img/WBoUKDRNZ3X0n8SngV0zH6yHVi73CFaz-eWOcf2wm5o.jpg"&gt;&lt;/p&gt;&lt;p&gt;</w:t>
      </w:r>
      <w:r>
        <w:rPr>
          <w:sz w:val="32"/>
          <w:szCs w:val="32"/>
        </w:rPr>
        <w:t>教育领域中的成长引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学校教育中，他们以身作则，为学生们提供榜样。无论是在课堂上还是课外活动中，都能看到老师们用自身经历教导学生如何面对困难，从而培养出更加坚韧的人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建设中的团结凝聚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股力量也被用于社区建设当中，通过组织集会、志愿服务以及其他社交活动，将人们凝聚起来，为共同目标奋斗。而这种凝聚力正是来自于每个个体对于“往里挺”的理解和实践。</w:t>
      </w:r>
      <w:r>
        <w:rPr>
          <w:sz w:val="32"/>
          <w:szCs w:val="32"/>
        </w:rPr>
        <w:t>&lt;/p&gt;&lt;p&gt;&lt;a href = "/doc/868232-</w:t>
      </w:r>
      <w:r>
        <w:rPr>
          <w:sz w:val="32"/>
          <w:szCs w:val="32"/>
        </w:rPr>
        <w:t>黑人缓慢而有力的往里挺力量的诗篇</w:t>
      </w:r>
      <w:r>
        <w:rPr>
          <w:sz w:val="32"/>
          <w:szCs w:val="32"/>
        </w:rPr>
        <w:t>.doc" rel="alternate" download="868232-</w:t>
      </w:r>
      <w:r>
        <w:rPr>
          <w:sz w:val="32"/>
          <w:szCs w:val="32"/>
        </w:rPr>
        <w:t>黑人缓慢而有力的往里挺力量的诗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