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为快速提升技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修仙之路上，每一个修炼者都渴望一日之间就能突破瓶颈，成为一位真正的高手。然而，现实往往比我们的期望更加残酷。在这个过程中，有些人选择了捷径，而我却选择了另一种方式——爆修。</w:t>
      </w:r>
      <w:r>
        <w:rPr>
          <w:sz w:val="32"/>
          <w:szCs w:val="32"/>
        </w:rPr>
        <w:t>&lt;/p&gt;&lt;p&gt;&lt;img src="/static-img/n2rGQxv4yOkUhT0zGl_ibF9jtlu0jsaX8_Rkdp5fDImXL3Ct8HAqXwmGx_r6hHm8.png"&gt;&lt;/p&gt;&lt;p&gt;“</w:t>
      </w:r>
      <w:r>
        <w:rPr>
          <w:sz w:val="32"/>
          <w:szCs w:val="32"/>
        </w:rPr>
        <w:t>爆修”这个词，在圈子里流传开来，它意味着短时间内通过极端的努力和方法快速提升自己的实力。这听起来似乎不可能，但对我来说，却是一种既充满挑战又令人兴奋的生活方式。我可以爆修为，是因为我知道，只有不断地尝试，不断地挑战自我，我才能真正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每一次爆修，都像是一次冒险一样。首先，我会仔细研究一些高深的法术或者秘籍，然后将其融入到我的练习中。接下来，就需要耐心和毅力去把这些理论转化为实际行动。我知道，这个过程并不容易，很多时候甚至感觉自己是在挣扎。但是，当那份挣扎变成了成就，那份痛苦变成了喜悦时，我就会明白，这一切都是值得的。</w:t>
      </w:r>
      <w:r>
        <w:rPr>
          <w:sz w:val="32"/>
          <w:szCs w:val="32"/>
        </w:rPr>
        <w:t>&lt;/p&gt;&lt;p&gt;&lt;img src="/static-img/DEssCNWDsVZjSDs5YLyVD19jtlu0jsaX8_Rkdp5fDInqqOzd3b3XZtTOsTFX4AYAoGijJmy0FwhHA6FApe8N1g.jpg"&gt;&lt;/p&gt;&lt;p&gt;</w:t>
      </w:r>
      <w:r>
        <w:rPr>
          <w:sz w:val="32"/>
          <w:szCs w:val="32"/>
        </w:rPr>
        <w:t>当然，也有人会说这种方法不可靠，因为它缺乏系统性和持久性。但对于那些急于求成的人来说，比如像我这样的热血青年，“爆修”提供了一种可能性，让我们能够在短时间内看到自己的进步，从而获得动力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可以爆修为”，这是我的信念，也是我追求卓越的一种方式。不管未来如何，我都准备好迎接每一次挑战，因为只有不断地超越自己，我们才能真正实现自我的价值。</w:t>
      </w:r>
      <w:r>
        <w:rPr>
          <w:sz w:val="32"/>
          <w:szCs w:val="32"/>
        </w:rPr>
        <w:t>&lt;/p&gt;&lt;p&gt;&lt;img src="/static-img/QLxC9gvs-CmCEjQ3C3SPJF9jtlu0jsaX8_Rkdp5fDInqqOzd3b3XZtTOsTFX4AYAoGijJmy0FwhHA6FApe8N1g.jpg"&gt;&lt;/p&gt;&lt;p&gt;&lt;a href = "/doc/868313-</w:t>
      </w:r>
      <w:r>
        <w:rPr>
          <w:sz w:val="32"/>
          <w:szCs w:val="32"/>
        </w:rPr>
        <w:t>我可以爆修为快速提升技艺</w:t>
      </w:r>
      <w:r>
        <w:rPr>
          <w:sz w:val="32"/>
          <w:szCs w:val="32"/>
        </w:rPr>
        <w:t>.doc" rel="alternate" download="868313-</w:t>
      </w:r>
      <w:r>
        <w:rPr>
          <w:sz w:val="32"/>
          <w:szCs w:val="32"/>
        </w:rPr>
        <w:t>我可以爆修为快速提升技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