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种植指南与秘诀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育苗基质</w:t>
      </w:r>
      <w:r>
        <w:rPr>
          <w:sz w:val="32"/>
          <w:szCs w:val="32"/>
        </w:rPr>
        <w:t>&lt;/p&gt;&lt;p&gt;&lt;img src="/static-img/jZfrR499gd5-QiX0sFY8bmHIGGt7YY0pYL1X0WgTmNz0i97UD6QkewQiZd8HxJxd.jp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培养需要高质量的育苗基质，保证根系发达和健康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环境温度</w:t>
      </w:r>
      <w:r>
        <w:rPr>
          <w:sz w:val="32"/>
          <w:szCs w:val="32"/>
        </w:rPr>
        <w:t>&lt;/p&gt;&lt;p&gt;&lt;img src="/static-img/usDeasNRhPBUrIF_xZx6mWHIGGt7YY0pYL1X0WgTmNyQn6y8emSpYRiwk6VgrpTVuPm9ux9c_NfmKM6PPZl8pwZGtr5rrLot4XhlH1LgFcKXMEdn7lGIOE3PfIKrAdy6U2n5s1N-nsXTHt5HlZvzHAmNoELccdixrTUJJUe-lvXogT7B09Kl43ANzmpa9sGV.jpg"&gt;&lt;/p&gt;&lt;p&gt;</w:t>
      </w:r>
      <w:r>
        <w:rPr>
          <w:sz w:val="32"/>
          <w:szCs w:val="32"/>
        </w:rPr>
        <w:t>种植麦苗时要注意控制温度，不宜过热或过冷，以促进其正常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施用肥料</w:t>
      </w:r>
      <w:r>
        <w:rPr>
          <w:sz w:val="32"/>
          <w:szCs w:val="32"/>
        </w:rPr>
        <w:t>&lt;/p&gt;&lt;p&gt;&lt;img src="/static-img/SjxIIafHXxnmTkhQQfj-fWHIGGt7YY0pYL1X0WgTmNyQn6y8emSpYRiwk6VgrpTVuPm9ux9c_NfmKM6PPZl8pwZGtr5rrLot4XhlH1LgFcKXMEdn7lGIOE3PfIKrAdy6U2n5s1N-nsXTHt5HlZvzHAmNoELccdixrTUJJUe-lvXogT7B09Kl43ANzmpa9sGV.jpg"&gt;&lt;/p&gt;&lt;p&gt;</w:t>
      </w:r>
      <w:r>
        <w:rPr>
          <w:sz w:val="32"/>
          <w:szCs w:val="32"/>
        </w:rPr>
        <w:t>对于新鲜的麦苗来说，适量施用无机肥料可以促进其早期生长，但不可过度施肥以免造成营养过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浇水与照射</w:t>
      </w:r>
      <w:r>
        <w:rPr>
          <w:sz w:val="32"/>
          <w:szCs w:val="32"/>
        </w:rPr>
        <w:t>&lt;/p&gt;&lt;p&gt;&lt;img src="/static-img/6hDqpqj1oKVGwZ1FL8qkpmHIGGt7YY0pYL1X0WgTmNyQn6y8emSpYRiwk6VgrpTVuPm9ux9c_NfmKM6PPZl8pwZGtr5rrLot4XhlH1LgFcKXMEdn7lGIOE3PfIKrAdy6U2n5s1N-nsXTHt5HlZvzHAmNoELccdixrTUJJUe-lvXogT7B09Kl43ANzmpa9sGV.jpg"&gt;&lt;/p&gt;&lt;p&gt;</w:t>
      </w:r>
      <w:r>
        <w:rPr>
          <w:sz w:val="32"/>
          <w:szCs w:val="32"/>
        </w:rPr>
        <w:t>保证麦苗充足的水分和光照是非常重要的，可以根据天气情况调整浇水频率，同时确保足够阳光直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治病虫害</w:t>
      </w:r>
      <w:r>
        <w:rPr>
          <w:sz w:val="32"/>
          <w:szCs w:val="32"/>
        </w:rPr>
        <w:t>&lt;/p&gt;&lt;p&gt;&lt;img src="/static-img/hoLRCD6PuDJYcv2P-5vGT2HIGGt7YY0pYL1X0WgTmNyQn6y8emSpYRiwk6VgrpTVuPm9ux9c_NfmKM6PPZl8pwZGtr5rrLot4XhlH1LgFcKXMEdn7lGIOE3PfIKrAdy6U2n5s1N-nsXTHt5HlZvzHAmNoELccdixrTUJJUe-lvXogT7B09Kl43ANzmpa9sGV.jpg"&gt;&lt;/p&gt;&lt;p&gt;</w:t>
      </w:r>
      <w:r>
        <w:rPr>
          <w:sz w:val="32"/>
          <w:szCs w:val="32"/>
        </w:rPr>
        <w:t>在种植过程中，要密切观察是否有病虫害侵袭，并及时采取防治措施，如使用生物农药或自然防治方法来保护麦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移栽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麦苗达到一定高度后，应将它们从育苗盆中移至大型花盆或开放式园地，以提供更多空间让它们继续成长。</w:t>
      </w:r>
      <w:r>
        <w:rPr>
          <w:sz w:val="32"/>
          <w:szCs w:val="32"/>
        </w:rPr>
        <w:t>&lt;/p&gt;&lt;p&gt;&lt;a href = "/doc/869103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种植指南与秘诀分享</w:t>
      </w:r>
      <w:r>
        <w:rPr>
          <w:sz w:val="32"/>
          <w:szCs w:val="32"/>
        </w:rPr>
        <w:t>.doc" rel="alternate" download="869103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种植指南与秘诀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