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巨人永久入口免费破解版</w:t>
      </w:r>
      <w:r>
        <w:rPr>
          <w:sz w:val="48"/>
          <w:szCs w:val="48"/>
        </w:rPr>
        <w:t>-</w:t>
      </w:r>
      <w:r>
        <w:rPr>
          <w:sz w:val="48"/>
          <w:szCs w:val="48"/>
        </w:rPr>
        <w:t>绿巨人的秘密之门揭秘永恒的免费入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绿巨人的秘密之门：揭秘永恒的免费入场</w:t>
      </w:r>
      <w:r>
        <w:rPr>
          <w:sz w:val="32"/>
          <w:szCs w:val="32"/>
        </w:rPr>
        <w:t>&lt;/p&gt;&lt;p&gt;&lt;img src="/static-img/dEXmTHQaw5-YbsvDqH_p8AwfNkAgjtL2OPLBxJfFMR9Hr9-CZn6uhSSY8XKCDJ3C.jpg"&gt;&lt;/p&gt;&lt;p&gt;</w:t>
      </w:r>
      <w:r>
        <w:rPr>
          <w:sz w:val="32"/>
          <w:szCs w:val="32"/>
        </w:rPr>
        <w:t>在这个充满变数和挑战的世界里，有些人总是能够找到一扇不受时间限制的入口，无论外界如何变化，他们都能自由出入，享受生活的各个角落。这些入口往往被视为神话中的宝藏，或是在传说中隐藏着的秘密通道。而对于寻找这类永久免费入口的人来说，绿巨人永久入口免费破解版无疑是一个令人向往的地方。</w:t>
      </w:r>
      <w:r>
        <w:rPr>
          <w:sz w:val="32"/>
          <w:szCs w:val="32"/>
        </w:rPr>
        <w:t>&lt;/p&gt;&lt;p&gt;</w:t>
      </w:r>
      <w:r>
        <w:rPr>
          <w:sz w:val="32"/>
          <w:szCs w:val="32"/>
        </w:rPr>
        <w:t>绿巨人永久入口免费破解版，它不是一个简单的地图或指南，而是一种智慧，一种方法，它可以帮助你找到那些看似遥不可及但实际上一直存在于我们身边的小确幸。它教会人们如何利用现有的资源，不断地探索和发现新的可能性，从而让生活更加丰富多彩。</w:t>
      </w:r>
      <w:r>
        <w:rPr>
          <w:sz w:val="32"/>
          <w:szCs w:val="32"/>
        </w:rPr>
        <w:t>&lt;/p&gt;&lt;p&gt;&lt;img src="/static-img/AE5PDgElxL57ydkRxwxD4QwfNkAgjtL2OPLBxJfFMR_gCw-9gcPr3Ru5AWvvbnAl.jpg"&gt;&lt;/p&gt;&lt;p&gt;</w:t>
      </w:r>
      <w:r>
        <w:rPr>
          <w:sz w:val="32"/>
          <w:szCs w:val="32"/>
        </w:rPr>
        <w:t>例如，在工作中，许多员工可能会遇到同样的问题：没有足够的休息时间，但又不能影响工作效率。在这种情况下，用绿巨人永久入口免费破解版指导下的策略，比如合理规划工作时间、学会拒绝不必要的干扰等，可以帮助他们更好地平衡工作与休息，从而提高整体效率和幸福感。</w:t>
      </w:r>
      <w:r>
        <w:rPr>
          <w:sz w:val="32"/>
          <w:szCs w:val="32"/>
        </w:rPr>
        <w:t>&lt;/p&gt;&lt;p&gt;</w:t>
      </w:r>
      <w:r>
        <w:rPr>
          <w:sz w:val="32"/>
          <w:szCs w:val="32"/>
        </w:rPr>
        <w:t>在学习上，这款工具也发挥了重要作用。学生们常常面临课程紧张、资料繁多的问题。如果能运用绿巨人永久入口免费破解版提供的一些建议，比如有效管理学习计划、合理分配学习资源等，那么他们就能够更高效地掌握知识，更快地达成目标。</w:t>
      </w:r>
      <w:r>
        <w:rPr>
          <w:sz w:val="32"/>
          <w:szCs w:val="32"/>
        </w:rPr>
        <w:t>&lt;/p&gt;&lt;p&gt;&lt;img src="/static-img/vtWi5MPfVquaqZ8igOHMbwwfNkAgjtL2OPLBxJfFMR_gCw-9gcPr3Ru5AWvvbnAl.png"&gt;&lt;/p&gt;&lt;p&gt;</w:t>
      </w:r>
      <w:r>
        <w:rPr>
          <w:sz w:val="32"/>
          <w:szCs w:val="32"/>
        </w:rPr>
        <w:t>当然，这一切听起来似乎太过理想化，但事实证明，只要我们有勇气去尝试，用心去理解，就能从中获得意想不到的收获。就像一位成功企业家所说的：“永远不要害怕失败，因为每一次失败都是通向成功路上的一个小步伐。”</w:t>
      </w:r>
      <w:r>
        <w:rPr>
          <w:sz w:val="32"/>
          <w:szCs w:val="32"/>
        </w:rPr>
        <w:t>&lt;/p&gt;&lt;p&gt;</w:t>
      </w:r>
      <w:r>
        <w:rPr>
          <w:sz w:val="32"/>
          <w:szCs w:val="32"/>
        </w:rPr>
        <w:t>因此，当你在追求梦想时，不妨尝试一下那扇看似神奇但实际上是现实存在的大门——绿巨人的永久入口。这并非魔法般的一物，而是一种态度、一套方法，让你在日常生活中不断发现新奇、新鲜的事物，使你的每一步都充满期待，每个瞬间都值得回味。</w:t>
      </w:r>
      <w:r>
        <w:rPr>
          <w:sz w:val="32"/>
          <w:szCs w:val="32"/>
        </w:rPr>
        <w:t>&lt;/p&gt;&lt;p&gt;&lt;img src="/static-img/NO09lclBdhdiDvBvtmrJlAwfNkAgjtL2OPLBxJfFMR_gCw-9gcPr3Ru5AWvvbnAl.jpg"&gt;&lt;/p&gt;&lt;p&gt;</w:t>
      </w:r>
      <w:r>
        <w:rPr>
          <w:sz w:val="32"/>
          <w:szCs w:val="32"/>
        </w:rPr>
        <w:t>记住，每个人心中的“绿巨人”都是自己内心的声音，是激励自己前行的心灵导航者。当你拥有了这一切，你就会明白，那些曾经觉得遥不可及的事情其实就在眼前，只需要打开心灵的大门，就能走进那个属于自己的美妙世界。</w:t>
      </w:r>
      <w:r>
        <w:rPr>
          <w:sz w:val="32"/>
          <w:szCs w:val="32"/>
        </w:rPr>
        <w:t>&lt;/p&gt;&lt;p&gt;&lt;a href = "/doc/870290-</w:t>
      </w:r>
      <w:r>
        <w:rPr>
          <w:sz w:val="32"/>
          <w:szCs w:val="32"/>
        </w:rPr>
        <w:t>绿巨人永久入口免费破解版</w:t>
      </w:r>
      <w:r>
        <w:rPr>
          <w:sz w:val="32"/>
          <w:szCs w:val="32"/>
        </w:rPr>
        <w:t>-</w:t>
      </w:r>
      <w:r>
        <w:rPr>
          <w:sz w:val="32"/>
          <w:szCs w:val="32"/>
        </w:rPr>
        <w:t>绿巨人的秘密之门揭秘永恒的免费入场</w:t>
      </w:r>
      <w:r>
        <w:rPr>
          <w:sz w:val="32"/>
          <w:szCs w:val="32"/>
        </w:rPr>
        <w:t>.doc" rel="alternate" download="870290-</w:t>
      </w:r>
      <w:r>
        <w:rPr>
          <w:sz w:val="32"/>
          <w:szCs w:val="32"/>
        </w:rPr>
        <w:t>绿巨人永久入口免费破解版</w:t>
      </w:r>
      <w:r>
        <w:rPr>
          <w:sz w:val="32"/>
          <w:szCs w:val="32"/>
        </w:rPr>
        <w:t>-</w:t>
      </w:r>
      <w:r>
        <w:rPr>
          <w:sz w:val="32"/>
          <w:szCs w:val="32"/>
        </w:rPr>
        <w:t>绿巨人的秘密之门揭秘永恒的免费入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