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的哺乳期一位白嫩人妻老师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帘的缝隙洒落在一位年轻美丽的哺乳期人妻老师身上。她的名字叫做李梦菲，她是一位备受学生喜爱的语文老师。今天她穿着一件简单却又优雅的白色上衣，一条黑色的牛仔裤，脚上的浅蓝色皮鞋清晰可见。她的面容轮廓分明，眼睛大而有神，与她温柔的声音完美契合。</w:t>
      </w:r>
      <w:r>
        <w:rPr>
          <w:sz w:val="32"/>
          <w:szCs w:val="32"/>
        </w:rPr>
        <w:t>&lt;/p&gt;&lt;p&gt;&lt;img src="/static-img/p3horwwKLZSGCntcNJ26NayHVi73CFaz-eWOcf2wm5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哺乳期的人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梦菲正处于育儿生活的一个特殊时期——哺乳期。这是一个充满挑战与快乐的时候。她不仅要照顾自己的孩子，还要保证教学质量，为学生们带来知识和启迪。在这个阶段，她更加需要体力和精力，但这并没有阻碍她继续从事自己热爱的事业。</w:t>
      </w:r>
      <w:r>
        <w:rPr>
          <w:sz w:val="32"/>
          <w:szCs w:val="32"/>
        </w:rPr>
        <w:t>&lt;/p&gt;&lt;p&gt;&lt;img src="/static-img/4Wps0X8g9FcyR39pU4Ba_qyHVi73CFaz-eWOcf2wm5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白嫩的人妻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梦菲越发显得白嫩无比，这不仅是因为哺乳后的身体变化，也是因为她平日里注重健康饮食和适量运动。一双修长的手臂下垂着小巧的手掌，每一次触摸都散发出母性的温暖与关怀。</w:t>
      </w:r>
      <w:r>
        <w:rPr>
          <w:sz w:val="32"/>
          <w:szCs w:val="32"/>
        </w:rPr>
        <w:t>&lt;/p&gt;&lt;p&gt;&lt;img src="/static-img/QXn43YPYn9keesbvoQOfSqyHVi73CFaz-eWOcf2wm5o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人妻老师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李梦菲始终保持着对工作的热情。她深知教育不仅仅是传授知识，更重要的是培养学生的情感和道德品质。在课堂上，她总能用故事、诗歌等多种方式吸引学生，让他们的心灵得到滋润。而当晚自习结束后，她会留下来陪伴那些需要帮助的小朋友们，不论是在学业还是在生活中，都给予他们最真挚的情感支持。</w:t>
      </w:r>
      <w:r>
        <w:rPr>
          <w:sz w:val="32"/>
          <w:szCs w:val="32"/>
        </w:rPr>
        <w:t>&lt;/p&gt;&lt;p&gt;&lt;img src="/static-img/WOTiHKIb8-yR541oXcT8D6yHVi73CFaz-eWOcf2wm5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教室里的温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铃声响起，那些活泼好动的小朋友们都会围坐在桌子周围，他们的心中充满了对未来的憧憬与期待，而李梦菲则微笑地看着这些小生命，在她们眼前绽放出成熟而坚韧的一片天空。不经意间，一阵风吹过窗户，将外面的世界带进教室，同时也让教室内那份特别的气息扩散出去，让每个角落都沐浴在爱与希望之中。</w:t>
      </w:r>
      <w:r>
        <w:rPr>
          <w:sz w:val="32"/>
          <w:szCs w:val="32"/>
        </w:rPr>
        <w:t>&lt;/p&gt;&lt;p&gt;&lt;img src="/static-img/PjO8BKHCSFfp4pb-jnWDR6yHVi73CFaz-eWOcf2wm5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母亲与教师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身为母亲且同时也是教师这一角色，李梦菲感到非常荣幸，因为这两者相辅相成。她可以将母性所蕴含的一切责任心，用以指导自己的孩子；同样，她也能借助作为教师所积累的人生智慧，为孩子提供最贴心、最专业的养育方法。此刻，当她抱着孩子时，那份既专属于母性的又包含了教育者的宽广视野，使得她的存在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未来，从现在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生活可能有些许艰辛，但对于像李梦菲这样的女性来说，这一切都是为了那个即将到来的明天。而我们，只需观赏这位白嫩哺乳期人妻老师，以及如春花烂漫般生机勃勃的情景，就能够领悟到什么才真正值得我们去追求。让我们一起为这些努力奋斗、勇敢向前的女性加油，为她们写下更多成功篇章吧！</w:t>
      </w:r>
      <w:r>
        <w:rPr>
          <w:sz w:val="32"/>
          <w:szCs w:val="32"/>
        </w:rPr>
        <w:t>&lt;/p&gt;&lt;p&gt;&lt;a href = "/doc/870301-</w:t>
      </w:r>
      <w:r>
        <w:rPr>
          <w:sz w:val="32"/>
          <w:szCs w:val="32"/>
        </w:rPr>
        <w:t>柔情似水的哺乳期一位白嫩人妻老师的温馨故事</w:t>
      </w:r>
      <w:r>
        <w:rPr>
          <w:sz w:val="32"/>
          <w:szCs w:val="32"/>
        </w:rPr>
        <w:t>.doc" rel="alternate" download="870301-</w:t>
      </w:r>
      <w:r>
        <w:rPr>
          <w:sz w:val="32"/>
          <w:szCs w:val="32"/>
        </w:rPr>
        <w:t>柔情似水的哺乳期一位白嫩人妻老师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