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错综三个人的半小时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错综：三个人的半小时交错</w:t>
      </w:r>
      <w:r>
        <w:rPr>
          <w:sz w:val="32"/>
          <w:szCs w:val="32"/>
        </w:rPr>
        <w:t>&lt;/p&gt;&lt;p&gt;&lt;img src="/static-img/c7jwxnPdCIXkw5tletrz7lvAJdvpp_tabvsYl-NMjRVh55elfyy7Q5crmznafYY1.jpg"&gt;&lt;/p&gt;&lt;p&gt;</w:t>
      </w:r>
      <w:r>
        <w:rPr>
          <w:sz w:val="32"/>
          <w:szCs w:val="32"/>
        </w:rPr>
        <w:t>在这个快速变化的世界里，每个人都有自己的忙碌和压力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意味着我们的人生轨迹在某个瞬间交织在一起，共同构成了一个复杂而精彩的时空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两个字。它不仅仅是“陪伴”的缩写，更代表了我们对彼此生活中的重要关注。在现代社会中，这种关注往往以时间为单位进行衡量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就是说，他们各自抽出一段宝贵的时间，用于支持和理解我的生活。</w:t>
      </w:r>
      <w:r>
        <w:rPr>
          <w:sz w:val="32"/>
          <w:szCs w:val="32"/>
        </w:rPr>
        <w:t>&lt;/p&gt;&lt;p&gt;&lt;img src="/static-img/zozIWZ83IgRMyK3-_eveXVvAJdvpp_tabvsYl-NMjRWyDP-g4pyV4Q3qoxXhw8XToQjm6ywavmZUd9YI49HOYip9a8lbTj8Aoyt_0TIVN9avsCsLU8xnzwgxTdvNAZDLWXBHLGjNqNJqLFoymKyjHzSyikIFswOs2-mBcwro_SU_WezqeuVMrJso0UCuAd0S.jpg"&gt;&lt;/p&gt;&lt;p&gt;</w:t>
      </w:r>
      <w:r>
        <w:rPr>
          <w:sz w:val="32"/>
          <w:szCs w:val="32"/>
        </w:rPr>
        <w:t>例如，有一次，我因为工作上的紧急任务彻夜未眠。那时候，我家附近的小区里发生了一起火灾事件，一位邻居为了救出困境中的老太太，不顾自己安全，没有及时通知他人。这位英雄般的邻居名叫张先生，他那晚陪伴着老太太直到消防队到来，也没有让他的妻子和孩子受到影响。他给了我无尽力量，让我明白，在那个紧要关头，他用自己的方式给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朋友李明，他是一名外科医生，对待工作严谨认真，但私下里却热爱音乐。他常常利用业余时间学习钢琴，并且经常举办小型音乐会。我虽然不是音乐爱好者，但每当听他弹奏，就能感受到一种超脱尘世之苦、心灵深处宁静的声音。那是我生命中难忘的一刻，也是我得到了他半小时美妙时光的一个见证。</w:t>
      </w:r>
      <w:r>
        <w:rPr>
          <w:sz w:val="32"/>
          <w:szCs w:val="32"/>
        </w:rPr>
        <w:t>&lt;/p&gt;&lt;p&gt;&lt;img src="/static-img/g2S9OOc0FADKW5CawcbId1vAJdvpp_tabvsYl-NMjRWyDP-g4pyV4Q3qoxXhw8XToQjm6ywavmZUd9YI49HOYip9a8lbTj8Aoyt_0TIVN9avsCsLU8xnzwgxTdvNAZDLWXBHLGjNqNJqLFoymKyjHzSyikIFswOs2-mBcwro_SU_WezqeuVMrJso0UCuAd0S.jpg"&gt;&lt;/p&gt;&lt;p&gt;</w:t>
      </w:r>
      <w:r>
        <w:rPr>
          <w:sz w:val="32"/>
          <w:szCs w:val="32"/>
        </w:rPr>
        <w:t>最后，还有我的同事王华，她是一个细腻而温柔的人。她知道我最近承受着巨大的工作压力，所以她开始带一些健康食品到办公室分发，每次都是匆匆忙忙地递给我，然后又迅速回到她的桌前继续处理文件。但是，她不知道的是，那些简单而充满爱意的动作，是让我感到温暖和被重视最直接的情感支撑。而这些，都只需要她花费几分钟或许半小时就可以实现，而这对于改变一个人心情来说，却是如此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或许只是短暂的一刹那，但它所带来的意义远远超出了时间本身，它触摸到了我们内心深处最脆弱也是最珍贵的地方——友情与支持。在这个快节奏时代，我们更需要像这样的交流与互助，以此作为推动自己前行路途上不可或缺的心灵港湾。</w:t>
      </w:r>
      <w:r>
        <w:rPr>
          <w:sz w:val="32"/>
          <w:szCs w:val="32"/>
        </w:rPr>
        <w:t>&lt;/p&gt;&lt;p&gt;&lt;img src="/static-img/AnucigW6blQsZgLBt5QdRlvAJdvpp_tabvsYl-NMjRWyDP-g4pyV4Q3qoxXhw8XToQjm6ywavmZUd9YI49HOYip9a8lbTj8Aoyt_0TIVN9avsCsLU8xnzwgxTdvNAZDLWXBHLGjNqNJqLFoymKyjHzSyikIFswOs2-mBcwro_SU_WezqeuVMrJso0UCuAd0S.jpg"&gt;&lt;/p&gt;&lt;p&gt;&lt;a href = "/doc/87059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错综三个人的半小时交错</w:t>
      </w:r>
      <w:r>
        <w:rPr>
          <w:sz w:val="32"/>
          <w:szCs w:val="32"/>
        </w:rPr>
        <w:t>.doc" rel="alternate" download="87059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错综三个人的半小时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