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之谜解开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体内的湿热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之谜：解开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体内的湿热密码</w:t>
      </w:r>
      <w:r>
        <w:rPr>
          <w:sz w:val="32"/>
          <w:szCs w:val="32"/>
        </w:rPr>
        <w:t>&lt;/p&gt;&lt;p&gt;&lt;img src="/static-img/70CUjLYrdZKSrRoYizxbZayHVi73CFaz-eWOcf2wm5o.jpg"&gt;&lt;/p&gt;&lt;p&gt;</w:t>
      </w:r>
      <w:r>
        <w:rPr>
          <w:sz w:val="32"/>
          <w:szCs w:val="32"/>
        </w:rPr>
        <w:t>在现代医学中，关于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话题一直是一个让人充满好奇和困惑的话题。据说这种现象发生在孕妇怀孕期间，她们会突然感到身体异常湿热，这种感觉可能是由于胎儿发育过程中的一些特殊情况引起的。在这里，我们将探讨这个问题，并尝试从科学角度来解释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胎盘功能变化</w:t>
      </w:r>
      <w:r>
        <w:rPr>
          <w:sz w:val="32"/>
          <w:szCs w:val="32"/>
        </w:rPr>
        <w:t>&lt;/p&gt;&lt;p&gt;&lt;img src="/static-img/gUKqjvIUelHl4F8TZd1k_qyHVi73CFaz-eWOcf2wm5o.jpeg"&gt;&lt;/p&gt;&lt;p&gt;</w:t>
      </w:r>
      <w:r>
        <w:rPr>
          <w:sz w:val="32"/>
          <w:szCs w:val="32"/>
        </w:rPr>
        <w:t>在正常的妊娠过程中，胎盘负责为胎儿提供氧气和营养，同时也帮助排出胎儿产生的废物。但随着妊娠期的推移，胎盘会逐渐退化并最终分离，这个过程对母亲来说往往伴随着一些不适感，比如腰酸背痛、水肿等。对于那些经历了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孕妇来说，他们可能会因为体内湿热过重而出现更严重的情况，如高血压、糖尿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胎儿发育速度快</w:t>
      </w:r>
      <w:r>
        <w:rPr>
          <w:sz w:val="32"/>
          <w:szCs w:val="32"/>
        </w:rPr>
        <w:t>&lt;/p&gt;&lt;p&gt;&lt;img src="/static-img/YhXDdZjLbRTGgvKGvkaUIKyHVi73CFaz-eWOcf2wm5o.jpg"&gt;&lt;/p&gt;&lt;p&gt;</w:t>
      </w:r>
      <w:r>
        <w:rPr>
          <w:sz w:val="32"/>
          <w:szCs w:val="32"/>
        </w:rPr>
        <w:t>有些时候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可能与胎儿发育速度过快有关。当一个婴儿迅速成长时，它需要更多的营养物质来支持这一增长，这就会导致母体内部环境发生变化，从而引起一系列症状，比如腹部不适、疼痛甚至是潮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自身健康状况</w:t>
      </w:r>
      <w:r>
        <w:rPr>
          <w:sz w:val="32"/>
          <w:szCs w:val="32"/>
        </w:rPr>
        <w:t>&lt;/p&gt;&lt;p&gt;&lt;img src="/static-img/Ma0zTxkv5XKCYi8D1MduXqyHVi73CFaz-eWOcf2wm5o.png"&gt;&lt;/p&gt;&lt;p&gt;</w:t>
      </w:r>
      <w:r>
        <w:rPr>
          <w:sz w:val="32"/>
          <w:szCs w:val="32"/>
        </w:rPr>
        <w:t>孕妇自身是否有健康问题也是影响其是否出现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关键因素。如果孕妇有慢性的疾病或其他健康问题，这些条件都可能加剧她在怀孕期间遇到的身体不适，并且使得这些不适更加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内微生物平衡失调</w:t>
      </w:r>
      <w:r>
        <w:rPr>
          <w:sz w:val="32"/>
          <w:szCs w:val="32"/>
        </w:rPr>
        <w:t>&lt;/p&gt;&lt;p&gt;&lt;img src="/static-img/uReCmbJLtw9iAs8eTYBHI6yHVi73CFaz-eWOcf2wm5o.png"&gt;&lt;/p&gt;&lt;p&gt;</w:t>
      </w:r>
      <w:r>
        <w:rPr>
          <w:sz w:val="32"/>
          <w:szCs w:val="32"/>
        </w:rPr>
        <w:t>研究表明，在某些情况下，体内微生物群（尤其是大肠杆菌）的数量增加或种类改变，也可以导致女性患上多种疾病，包括但不限于炎症反应。这意味着，即便没有明显原因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”母亲仍然可能因为微生物群失调而感到身体异常干燥或潮溼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和饮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和饮食对维持良好的胃肠道健康至关重要。一旦生活方式发生改变或者摄入大量油腻刺激性的食物，不仅容易引起消化系统的问题，还能加剧阴部干燥、潮溼无比的问题，对于已经面临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女性来说，更是一件危机的事情，因为这进一步增强了她的身体负担，使得原本就复杂的情景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与情绪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对身心健康具有深远影响，当一个人的情绪状态处于紧张不安之时，其免疫系统也会因此受到影响。这意味着即使没有外界特定原因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”母亲仍然有机会因为心理压力而遭受苦恼。因此，无论是在生活还是工作上，都应尽量保持冷静，以减少潜在的心理压力对自己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好湿雙 性</w:t>
      </w:r>
      <w:r>
        <w:rPr>
          <w:sz w:val="32"/>
          <w:szCs w:val="32"/>
        </w:rPr>
        <w:t xml:space="preserve">(H) </w:t>
      </w:r>
      <w:r>
        <w:rPr>
          <w:sz w:val="32"/>
          <w:szCs w:val="32"/>
        </w:rPr>
        <w:t>生 子”这个词汇代表了一种特别复杂的情形，其背后隐藏的是多方面因素相互作用造成的一系列症状。为了解决这些问题，最好的办法就是寻求专业医疗建议，以及调整日常生活中的各种细节，以确保自己能够顺利地度过整个妊娠期，并为即将到来的新生命做准备。</w:t>
      </w:r>
      <w:r>
        <w:rPr>
          <w:sz w:val="32"/>
          <w:szCs w:val="32"/>
        </w:rPr>
        <w:t>&lt;/p&gt;&lt;p&gt;&lt;a href = "/doc/870679-</w:t>
      </w:r>
      <w:r>
        <w:rPr>
          <w:sz w:val="32"/>
          <w:szCs w:val="32"/>
        </w:rPr>
        <w:t>生殖之谜解开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体内的湿热密码</w:t>
      </w:r>
      <w:r>
        <w:rPr>
          <w:sz w:val="32"/>
          <w:szCs w:val="32"/>
        </w:rPr>
        <w:t>.doc" rel="alternate" download="870679-</w:t>
      </w:r>
      <w:r>
        <w:rPr>
          <w:sz w:val="32"/>
          <w:szCs w:val="32"/>
        </w:rPr>
        <w:t>生殖之谜解开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体内的湿热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