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惕开车视频时疼痛有声音别急着下载免费软件先了解这些事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w:t>
      </w:r>
      <w:r>
        <w:rPr>
          <w:sz w:val="32"/>
          <w:szCs w:val="32"/>
        </w:rPr>
        <w:t>&lt;/p&gt;&lt;p&gt;&lt;img src="/static-img/xGyQAuEyF1Gl8MBX0ynb8EEO3uHVMIsOTks1KwnDNVTqQtHhKRmz48-D0lUnnhNx.jpg"&gt;&lt;/p&gt;&lt;p&gt;</w:t>
      </w:r>
      <w:r>
        <w:rPr>
          <w:sz w:val="32"/>
          <w:szCs w:val="32"/>
        </w:rPr>
        <w:t>在这个信息爆炸的时代，随着科技的飞速发展，我们可以通过手机、平板电脑等智能设备享受到各种各样的服务和娱乐。特别是在开车途中，很多人喜欢通过应用程序观看视频或听音乐来打发时间。但是，当我们在驾驶时突然感到身体疼痛，而且伴随着一些奇怪的声音，这时候就要小心了。</w:t>
      </w:r>
      <w:r>
        <w:rPr>
          <w:sz w:val="32"/>
          <w:szCs w:val="32"/>
        </w:rPr>
        <w:t>&lt;/p&gt;&lt;p&gt;</w:t>
      </w:r>
      <w:r>
        <w:rPr>
          <w:sz w:val="32"/>
          <w:szCs w:val="32"/>
        </w:rPr>
        <w:t>为什么会出现疼痛和声音？</w:t>
      </w:r>
      <w:r>
        <w:rPr>
          <w:sz w:val="32"/>
          <w:szCs w:val="32"/>
        </w:rPr>
        <w:t>&lt;/p&gt;&lt;p&gt;&lt;img src="/static-img/YgM0yHHIuZoUqDzhxD5DnEEO3uHVMIsOTks1KwnDNVQVuaI9cFgs47O8rZJvMrWdWW0Llj-LXrFNSvHkylYZnBUqAAqlchsiW8mpHQ7PghIyrm87m-SjnoIZpbu980LYi_0rMUROYCEgA_X2tUqMYkLewwPElxamuBu4LvXghW5ciF7R7HD8eSTSGJB-ebUtIEdNLGx1sfAxAr0jDPBn6w.jpg"&gt;&lt;/p&gt;&lt;p&gt;</w:t>
      </w:r>
      <w:r>
        <w:rPr>
          <w:sz w:val="32"/>
          <w:szCs w:val="32"/>
        </w:rPr>
        <w:t>首先，我们需要了解一下为什么会出现这种情况。通常来说，这种现象可能与以下几个因素有关：</w:t>
      </w:r>
      <w:r>
        <w:rPr>
          <w:sz w:val="32"/>
          <w:szCs w:val="32"/>
        </w:rPr>
        <w:t>&lt;/p&gt;&lt;p&gt;</w:t>
      </w:r>
      <w:r>
        <w:rPr>
          <w:sz w:val="32"/>
          <w:szCs w:val="32"/>
        </w:rPr>
        <w:t>长时间使用屏幕</w:t>
      </w:r>
      <w:r>
        <w:rPr>
          <w:sz w:val="32"/>
          <w:szCs w:val="32"/>
        </w:rPr>
        <w:t xml:space="preserve">: </w:t>
      </w:r>
      <w:r>
        <w:rPr>
          <w:sz w:val="32"/>
          <w:szCs w:val="32"/>
        </w:rPr>
        <w:t>开车时连续观看视频或者使用屏幕较多的应用程序可能会导致眼睛疲劳，从而引起头部、颈部甚至全身肌肉紧张。</w:t>
      </w:r>
      <w:r>
        <w:rPr>
          <w:sz w:val="32"/>
          <w:szCs w:val="32"/>
        </w:rPr>
        <w:t>&lt;/p&gt;&lt;p&gt;</w:t>
      </w:r>
      <w:r>
        <w:rPr>
          <w:sz w:val="32"/>
          <w:szCs w:val="32"/>
        </w:rPr>
        <w:t>姿势不当</w:t>
      </w:r>
      <w:r>
        <w:rPr>
          <w:sz w:val="32"/>
          <w:szCs w:val="32"/>
        </w:rPr>
        <w:t xml:space="preserve">: </w:t>
      </w:r>
      <w:r>
        <w:rPr>
          <w:sz w:val="32"/>
          <w:szCs w:val="32"/>
        </w:rPr>
        <w:t>坐姿不正确或长时间保持同一姿势也可能导致身体部分区域过度压力，从而造成疼痛。</w:t>
      </w:r>
      <w:r>
        <w:rPr>
          <w:sz w:val="32"/>
          <w:szCs w:val="32"/>
        </w:rPr>
        <w:t>&lt;/p&gt;&lt;p&gt;&lt;img src="/static-img/HiT_hyOEJJW10xisDKJJ-kEO3uHVMIsOTks1KwnDNVQVuaI9cFgs47O8rZJvMrWdWW0Llj-LXrFNSvHkylYZnBUqAAqlchsiW8mpHQ7PghIyrm87m-SjnoIZpbu980LYi_0rMUROYCEgA_X2tUqMYkLewwPElxamuBu4LvXghW5ciF7R7HD8eSTSGJB-ebUtIEdNLGx1sfAxAr0jDPBn6w.jpg"&gt;&lt;/p&gt;&lt;p&gt;</w:t>
      </w:r>
      <w:r>
        <w:rPr>
          <w:sz w:val="32"/>
          <w:szCs w:val="32"/>
        </w:rPr>
        <w:t>耳朵压迫</w:t>
      </w:r>
      <w:r>
        <w:rPr>
          <w:sz w:val="32"/>
          <w:szCs w:val="32"/>
        </w:rPr>
        <w:t xml:space="preserve">: </w:t>
      </w:r>
      <w:r>
        <w:rPr>
          <w:sz w:val="32"/>
          <w:szCs w:val="32"/>
        </w:rPr>
        <w:t>如果你戴上了耳机并将音量调得很大，而同时又闭上窗户以减少外界噪音，那么这两者相结合可能会对你的耳朵造成压迫感。</w:t>
      </w:r>
      <w:r>
        <w:rPr>
          <w:sz w:val="32"/>
          <w:szCs w:val="32"/>
        </w:rPr>
        <w:t>&lt;/p&gt;&lt;p&gt;</w:t>
      </w:r>
      <w:r>
        <w:rPr>
          <w:sz w:val="32"/>
          <w:szCs w:val="32"/>
        </w:rPr>
        <w:t>如何应对这种情况？</w:t>
      </w:r>
      <w:r>
        <w:rPr>
          <w:sz w:val="32"/>
          <w:szCs w:val="32"/>
        </w:rPr>
        <w:t>&lt;/p&gt;&lt;p&gt;</w:t>
      </w:r>
      <w:r>
        <w:rPr>
          <w:sz w:val="32"/>
          <w:szCs w:val="32"/>
        </w:rPr>
        <w:t>面对这样的情况，你应该采取哪些措施呢？</w:t>
      </w:r>
      <w:r>
        <w:rPr>
          <w:sz w:val="32"/>
          <w:szCs w:val="32"/>
        </w:rPr>
        <w:t>&lt;/p&gt;&lt;p&gt;&lt;img src="/static-img/wXbmaQigX5hL_7GZrsvBR0EO3uHVMIsOTks1KwnDNVQVuaI9cFgs47O8rZJvMrWdWW0Llj-LXrFNSvHkylYZnBUqAAqlchsiW8mpHQ7PghIyrm87m-SjnoIZpbu980LYi_0rMUROYCEgA_X2tUqMYkLewwPElxamuBu4LvXghW5ciF7R7HD8eSTSGJB-ebUtIEdNLGx1sfAxAr0jDPBn6w.jpg"&gt;&lt;/p&gt;&lt;p&gt;</w:t>
      </w:r>
      <w:r>
        <w:rPr>
          <w:sz w:val="32"/>
          <w:szCs w:val="32"/>
        </w:rPr>
        <w:t>适当休息：如果你感觉到身体开始感到疲劳，就要停下来休息一下，让视线放松，让身体稍作调整。这一点对于防止长期累积的问题非常重要。</w:t>
      </w:r>
      <w:r>
        <w:rPr>
          <w:sz w:val="32"/>
          <w:szCs w:val="32"/>
        </w:rPr>
        <w:t>&lt;/p&gt;&lt;p&gt;&lt;img src="/static-img/j_0CNkRTkMBFfsv_r7Sh30EO3uHVMIsOTks1KwnDNVQVuaI9cFgs47O8rZJvMrWdWW0Llj-LXrFNSvHkylYZnBUqAAqlchsiW8mpHQ7PghIyrm87m-SjnoIZpbu980LYi_0rMUROYCEgA_X2tUqMYkLewwPElxamuBu4LvXghW5ciF7R7HD8eSTSGJB-ebUtIEdNLGx1sfAxAr0jDPBn6w.jpg"&gt;&lt;/p&gt;&lt;p&gt;</w:t>
      </w:r>
      <w:r>
        <w:rPr>
          <w:sz w:val="32"/>
          <w:szCs w:val="32"/>
        </w:rPr>
        <w:t>调整座椅和镜子位置：确保座椅高度适宜，以避免腿部负担过重；同时，检查后视镜是否合理地反射道路前方的情况，以减少颈部扭曲带来的伤害。</w:t>
      </w:r>
      <w:r>
        <w:rPr>
          <w:sz w:val="32"/>
          <w:szCs w:val="32"/>
        </w:rPr>
        <w:t>&lt;/p&gt;&lt;p&gt;</w:t>
      </w:r>
      <w:r>
        <w:rPr>
          <w:sz w:val="32"/>
          <w:szCs w:val="32"/>
        </w:rPr>
        <w:t>注意音量控制：不要让音乐播放得太大声，以免影响听觉健康，同时也不会因为突然间关闭音量而惊吓到其他司机或行人。</w:t>
      </w:r>
      <w:r>
        <w:rPr>
          <w:sz w:val="32"/>
          <w:szCs w:val="32"/>
        </w:rPr>
        <w:t>&lt;/p&gt;&lt;p&gt;</w:t>
      </w:r>
      <w:r>
        <w:rPr>
          <w:sz w:val="32"/>
          <w:szCs w:val="32"/>
        </w:rPr>
        <w:t>选择合适的应用程序：选择那些设计良好的应用程序，它们通常提供更多功能，比如自动暂停播放模式，如果检测到驾驶员的手动操作或者没有持续关注屏幕的话。</w:t>
      </w:r>
      <w:r>
        <w:rPr>
          <w:sz w:val="32"/>
          <w:szCs w:val="32"/>
        </w:rPr>
        <w:t>&lt;/p&gt;&lt;p&gt;</w:t>
      </w:r>
      <w:r>
        <w:rPr>
          <w:sz w:val="32"/>
          <w:szCs w:val="32"/>
        </w:rPr>
        <w:t>但是，即使采取了这些预防措施，有时候仍然无法避免某些异常状况发生。在此情形下，不要急于求成去下载任何免费软件。如果你的问题是由普通生活方式引起的，可以尝试一些简单手段来缓解症状，如热敷、按摩等，但若是频繁发生且症状严重，最好咨询医生进行专业诊断。</w:t>
      </w:r>
      <w:r>
        <w:rPr>
          <w:sz w:val="32"/>
          <w:szCs w:val="32"/>
        </w:rPr>
        <w:t>&lt;/p&gt;&lt;p&gt;</w:t>
      </w:r>
      <w:r>
        <w:rPr>
          <w:sz w:val="32"/>
          <w:szCs w:val="32"/>
        </w:rPr>
        <w:t>总之，在开车过程中尽量避免使用视频类应用程式，因为它们既不能提高安全性，也可能增加事故风险。此外，对于任何健康问题，都应该谨慎对待，不要轻易相信网上的广告推荐，而应该寻求权威医疗机构给出的建议。</w:t>
      </w:r>
      <w:r>
        <w:rPr>
          <w:sz w:val="32"/>
          <w:szCs w:val="32"/>
        </w:rPr>
        <w:t>&lt;/p&gt;&lt;p&gt;&lt;a href = "/doc/871529-</w:t>
      </w:r>
      <w:r>
        <w:rPr>
          <w:sz w:val="32"/>
          <w:szCs w:val="32"/>
        </w:rPr>
        <w:t>警惕开车视频时疼痛有声音别急着下载免费软件先了解这些事实</w:t>
      </w:r>
      <w:r>
        <w:rPr>
          <w:sz w:val="32"/>
          <w:szCs w:val="32"/>
        </w:rPr>
        <w:t>.doc" rel="alternate" download="871529-</w:t>
      </w:r>
      <w:r>
        <w:rPr>
          <w:sz w:val="32"/>
          <w:szCs w:val="32"/>
        </w:rPr>
        <w:t>警惕开车视频时疼痛有声音别急着下载免费软件先了解这些事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