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锢的梦想动漫女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性角色的形象和性格往往被塑造成了某种特定的模式，这些模式反映了社会对女性角色的期望与限制。以下是对动漫女生禁处的一些深入探讨。</w:t>
      </w:r>
      <w:r>
        <w:rPr>
          <w:sz w:val="32"/>
          <w:szCs w:val="32"/>
        </w:rPr>
        <w:t>&lt;/p&gt;&lt;p&gt;&lt;img src="/static-img/BddIW1Gp4dzbnqpBaOY226yHVi73CFaz-eWOcf2wm5o.jpg"&gt;&lt;/p&gt;&lt;p&gt;</w:t>
      </w:r>
      <w:r>
        <w:rPr>
          <w:sz w:val="32"/>
          <w:szCs w:val="32"/>
        </w:rPr>
        <w:t>传统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许多女主角常常被限定在家务、照顾他人或追求爱情这三项活动之内，她们的个性和能力往往受到这些角色设定所限。这一传统角色定位导致很多动漫女生缺乏独立性和自我实现的空间。</w:t>
      </w:r>
      <w:r>
        <w:rPr>
          <w:sz w:val="32"/>
          <w:szCs w:val="32"/>
        </w:rPr>
        <w:t>&lt;/p&gt;&lt;p&gt;&lt;img src="/static-img/79Y8a6QInBy5-_5nkFwwhqyHVi73CFaz-eWOcf2wm5o.jpg"&gt;&lt;/p&gt;&lt;p&gt;</w:t>
      </w:r>
      <w:r>
        <w:rPr>
          <w:sz w:val="32"/>
          <w:szCs w:val="32"/>
        </w:rPr>
        <w:t>美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画作品中，美丽往往与力量直接相关。只有那些外表出众且拥有强大能力的女性才能获得尊重，而普通或不符合审美标准的女性则可能被边缘化。这体现了一种狭隘的审美观念，即外表决定一个人的价值。</w:t>
      </w:r>
      <w:r>
        <w:rPr>
          <w:sz w:val="32"/>
          <w:szCs w:val="32"/>
        </w:rPr>
        <w:t>&lt;/p&gt;&lt;p&gt;&lt;img src="/static-img/duwnfRGR-lDZuWyUc8vvXqyHVi73CFaz-eWOcf2wm5o.jpg"&gt;&lt;/p&gt;&lt;p&gt;</w:t>
      </w:r>
      <w:r>
        <w:rPr>
          <w:sz w:val="32"/>
          <w:szCs w:val="32"/>
        </w:rPr>
        <w:t>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男性角色通常有着明确而强烈的地位，他们可以展现多样的个性和能力。而相比之下，动漫女生的个性很容易被压缩到一些固定的刻板印象，如温柔、善良或者冷酷无情等，这限制了她们在剧情中的发展潜力。</w:t>
      </w:r>
      <w:r>
        <w:rPr>
          <w:sz w:val="32"/>
          <w:szCs w:val="32"/>
        </w:rPr>
        <w:t>&lt;/p&gt;&lt;p&gt;&lt;img src="/static-img/9g4Bkml6vl4GSAkBsPDq-qyHVi73CFaz-eWOcf2wm5o.jpg"&gt;&lt;/p&gt;&lt;p&gt;</w:t>
      </w:r>
      <w:r>
        <w:rPr>
          <w:sz w:val="32"/>
          <w:szCs w:val="32"/>
        </w:rPr>
        <w:t>解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作品开始试图打破这些束缚，为動畫女子开辟新的可能性。她们不再仅仅局限于传统角色的框架，而是勇敢地走向更广阔的人生道路，这为观众提供了一种不同寻常的情感体验。</w:t>
      </w:r>
      <w:r>
        <w:rPr>
          <w:sz w:val="32"/>
          <w:szCs w:val="32"/>
        </w:rPr>
        <w:t>&lt;/p&gt;&lt;p&gt;&lt;img src="/static-img/I358j2anWH5NEnH9FmXkA6yHVi73CFaz-eWOcf2wm5o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作为一种文化产品，不仅能够反映社会现实，也能够影响人们的心态。在某些情况下，它甚至会改变人们对于特定群体（如女性）的看法。不过，由于存在上述问题，部分作品可能未能充分发挥这一潜力，以至于未能真正触及并改变读者心目中对这个群体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更加丰富多彩的人物形象，我们需要更多地超越传统框架，将视野扩展到更多方面去思考。这样做不仅能够让人物更加真实可信，还能为观众带来更深层次的情感共鸣，从而使得整个故事更加引人入胜。</w:t>
      </w:r>
      <w:r>
        <w:rPr>
          <w:sz w:val="32"/>
          <w:szCs w:val="32"/>
        </w:rPr>
        <w:t>&lt;/p&gt;&lt;p&gt;&lt;a href = "/doc/872137-</w:t>
      </w:r>
      <w:r>
        <w:rPr>
          <w:sz w:val="32"/>
          <w:szCs w:val="32"/>
        </w:rPr>
        <w:t>禁锢的梦想动漫女生背后的故事</w:t>
      </w:r>
      <w:r>
        <w:rPr>
          <w:sz w:val="32"/>
          <w:szCs w:val="32"/>
        </w:rPr>
        <w:t>.doc" rel="alternate" download="872137-</w:t>
      </w:r>
      <w:r>
        <w:rPr>
          <w:sz w:val="32"/>
          <w:szCs w:val="32"/>
        </w:rPr>
        <w:t>禁锢的梦想动漫女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