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溢彩的鱼儿舞动探索数字桌面装饰中的水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溢彩的鱼儿舞动：探索数字桌面装饰中的水墨艺术</w:t>
      </w:r>
      <w:r>
        <w:rPr>
          <w:sz w:val="32"/>
          <w:szCs w:val="32"/>
        </w:rPr>
        <w:t>&lt;/p&gt;&lt;p&gt;&lt;img src="/static-img/rPBze1EKMEdbk1sxTD_NUprw2J5yfq6q2fJcNENkIg8U0RZI_kY4Ywx7tpExd4Q9.jpeg"&gt;&lt;/p&gt;&lt;p&gt;</w:t>
      </w:r>
      <w:r>
        <w:rPr>
          <w:sz w:val="32"/>
          <w:szCs w:val="32"/>
        </w:rPr>
        <w:t>在数字世界中，人们追求个性化的生活方式和视觉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独特的数字桌面主题，通过精致的图案和色彩搭配，带给用户一场视觉上的盛宴。在这个主题中，我们可以发现水墨艺术与现代技术巧妙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画中的生命力</w:t>
      </w:r>
      <w:r>
        <w:rPr>
          <w:sz w:val="32"/>
          <w:szCs w:val="32"/>
        </w:rPr>
        <w:t>&lt;/p&gt;&lt;p&gt;&lt;img src="/static-img/NW3wlA4jrTgd59qRLv4DN5rw2J5yfq6q2fJcNENkIg9Hs8Sb49EKBak-Z_iznucnTWCPKchyh4t4tkBBxmUVcQz3ugnUR3K9P-hEcZRcc7HtV3sYqKIVU4miF_RLkhjtuIRQUAmG9hb3vPD5ZL6V8ogwqx7vj6COnJ7xnhDHkT_i_-zS02ugb9s9TKBgNTc-.jpeg"&gt;&lt;/p&gt;&lt;p&gt;</w:t>
      </w:r>
      <w:r>
        <w:rPr>
          <w:sz w:val="32"/>
          <w:szCs w:val="32"/>
        </w:rPr>
        <w:t>水墨画作为中国传统文化的一部分，其生动活泼、简洁有力的手法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得到了完美体现。每一条线条，每一个笔触都蕴含着深厚的文化底蕴。这些元素被运用到背景壁纸或图标设计中，使得整个界面看起来既温润又不失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形象与动态效果</w:t>
      </w:r>
      <w:r>
        <w:rPr>
          <w:sz w:val="32"/>
          <w:szCs w:val="32"/>
        </w:rPr>
        <w:t>&lt;/p&gt;&lt;p&gt;&lt;img src="/static-img/AkirOsOO-Lg8OStj8myO0Jrw2J5yfq6q2fJcNENkIg9Hs8Sb49EKBak-Z_iznucnTWCPKchyh4t4tkBBxmUVcQz3ugnUR3K9P-hEcZRcc7HtV3sYqKIVU4miF_RLkhjtuIRQUAmG9hb3vPD5ZL6V8ogwqx7vj6COnJ7xnhDHkT_i_-zS02ugb9s9TKBgNTc-.jpeg"&gt;&lt;/p&gt;&lt;p&gt;</w:t>
      </w:r>
      <w:r>
        <w:rPr>
          <w:sz w:val="32"/>
          <w:szCs w:val="32"/>
        </w:rPr>
        <w:t>在“鱼鱼桌面”中，不仅仅是静止的图片，而是融入了丰富多样的动态效果，让这些虚拟的小伙伴们仿佛跳跃于屏幕之上。这不仅增添了趣味性，还能够让使用者感到心情愉悦。在这种环境下，即使是长时间地工作也不会感到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调节与氛围营造</w:t>
      </w:r>
      <w:r>
        <w:rPr>
          <w:sz w:val="32"/>
          <w:szCs w:val="32"/>
        </w:rPr>
        <w:t>&lt;/p&gt;&lt;p&gt;&lt;img src="/static-img/SxqZWlC3gNRc4S52la0WQJrw2J5yfq6q2fJcNENkIg9Hs8Sb49EKBak-Z_iznucnTWCPKchyh4t4tkBBxmUVcQz3ugnUR3K9P-hEcZRcc7HtV3sYqKIVU4miF_RLkhjtuIRQUAmG9hb3vPD5ZL6V8ogwqx7vj6COnJ7xnhDHkT_i_-zS02ugb9s9TKBgNTc-.jpeg"&gt;&lt;/p&gt;&lt;p&gt;</w:t>
      </w:r>
      <w:r>
        <w:rPr>
          <w:sz w:val="32"/>
          <w:szCs w:val="32"/>
        </w:rPr>
        <w:t>颜色的选择对于任何设计都是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一系列柔和而又鲜艳的颜色，比如蓝色、绿色等，这些颜色不但能引起人的视觉兴趣，还能营造出一种宁静舒适的心境感。此外，它们还能够帮助减少眼睛疲劳，为用户提供更好的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空间</w:t>
      </w:r>
      <w:r>
        <w:rPr>
          <w:sz w:val="32"/>
          <w:szCs w:val="32"/>
        </w:rPr>
        <w:t>&lt;/p&gt;&lt;p&gt;&lt;img src="/static-img/bU1GiTLLG9diS7ql2zWvT5rw2J5yfq6q2fJcNENkIg9Hs8Sb49EKBak-Z_iznucnTWCPKchyh4t4tkBBxmUVcQz3ugnUR3K9P-hEcZRcc7HtV3sYqKIVU4miF_RLkhjtuIRQUAmG9hb3vPD5ZL6V8ogwqx7vj6COnJ7xnhDHkT_i_-zS02ugb9s9TKBgNTc-.jpeg"&gt;&lt;/p&gt;&lt;p&gt;</w:t>
      </w:r>
      <w:r>
        <w:rPr>
          <w:sz w:val="32"/>
          <w:szCs w:val="32"/>
        </w:rPr>
        <w:t>随着技术发展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一些版本允许用户根据自己的喜好进行个性化定制，无论是修改壁纸还是调整小动物之间相互作用的小细节，都能让个人风格更加突出。在这样的过程中，用户甚至可以将自己的照片或文字融入进去，与这幅优雅图景形成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领域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电脑和手机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这一概念也逐渐渗透到了其他创意应用领域，如网站设计、游戏开发等。当我们浏览网页时，如果遇到类似的海洋主题，那么它就可能会激发我们的灵感，让我们产生更多关于如何将自然美景融合到日常生活中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创新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，我们不仅见证了数字艺术与传统文化之间无缝对接，也看到了一种新的跨文化交流形式。而这种形式正逐步吸引着越来越多的人群，使其成为推广中国传统艺术的一个新途径，同时也是科技创新的一种表现形式。</w:t>
      </w:r>
      <w:r>
        <w:rPr>
          <w:sz w:val="32"/>
          <w:szCs w:val="32"/>
        </w:rPr>
        <w:t>&lt;/p&gt;&lt;p&gt;&lt;a href = "/doc/872272-</w:t>
      </w:r>
      <w:r>
        <w:rPr>
          <w:sz w:val="32"/>
          <w:szCs w:val="32"/>
        </w:rPr>
        <w:t>流光溢彩的鱼儿舞动探索数字桌面装饰中的水墨艺术</w:t>
      </w:r>
      <w:r>
        <w:rPr>
          <w:sz w:val="32"/>
          <w:szCs w:val="32"/>
        </w:rPr>
        <w:t>.doc" rel="alternate" download="872272-</w:t>
      </w:r>
      <w:r>
        <w:rPr>
          <w:sz w:val="32"/>
          <w:szCs w:val="32"/>
        </w:rPr>
        <w:t>流光溢彩的鱼儿舞动探索数字桌面装饰中的水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