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无声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你爹：父亲的无声言情</w:t>
      </w:r>
      <w:r>
        <w:rPr>
          <w:sz w:val="32"/>
          <w:szCs w:val="32"/>
        </w:rPr>
        <w:t>&lt;/p&gt;&lt;p&gt;&lt;img src="/static-img/1FpwsGt8JVVmwfE_CZzisfQ424ZNoAEVSkI-qiPhFQS6lRYZxLjrMnaOBUoUN0tT.jpg"&gt;&lt;/p&gt;&lt;p&gt;</w:t>
      </w:r>
      <w:r>
        <w:rPr>
          <w:sz w:val="32"/>
          <w:szCs w:val="32"/>
        </w:rPr>
        <w:t>在这个世界上，有一种爱，是最深沉、最坚韧不拔的。它不需要言语，仅凭一双眼神，就能传达出无尽的关怀和牵挂。这是一种特殊的情感，叫做“爹”。今天，我要讲述的是关于“我是你爹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守护者</w:t>
      </w:r>
      <w:r>
        <w:rPr>
          <w:sz w:val="32"/>
          <w:szCs w:val="32"/>
        </w:rPr>
        <w:t>&lt;/p&gt;&lt;p&gt;&lt;img src="/static-img/wUzI4x_4qIXbXVpmP-yRLfQ424ZNoAEVSkI-qiPhFQSV35M3WDNeR32j1pnNjwb6g51qjzfwicDNHDMCAzkgJ7Mv0DwyLL0RuwMQ_qpStTg5yhjmn1O2h_kC7vpmEWtj5v0jus1K57h2QxSA0WxXF5-1bpPmpLp_F4lU5XBRV3lmEzyutwDQ4942nqAX44rUH1lT_9vDMRpNa9ED-q2yNg.jpg"&gt;&lt;/p&gt;&lt;p&gt;</w:t>
      </w:r>
      <w:r>
        <w:rPr>
          <w:sz w:val="32"/>
          <w:szCs w:val="32"/>
        </w:rPr>
        <w:t>在一个温暖而又宁静的小镇上，有一位老人，他的名字叫李叔。李叔身材魁梧，但他的心灵却如同一片平静的大海，无论何时都是那么地平和。他有一个女儿，名叫小芳，小芳从小就体弱多病，每当夜晚，她总会因为恐惧而紧紧抱住父母。但李叔从未对她说过：“别怕。”他只是默默地给予了她所有可能获得安慰的一切。在她的梦中，他成为了那只保护性的翅膀，让她飞得更高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语言</w:t>
      </w:r>
      <w:r>
        <w:rPr>
          <w:sz w:val="32"/>
          <w:szCs w:val="32"/>
        </w:rPr>
        <w:t>&lt;/p&gt;&lt;p&gt;&lt;img src="/static-img/8v48V2qIPKKzFWdVxDNLsPQ424ZNoAEVSkI-qiPhFQSV35M3WDNeR32j1pnNjwb6g51qjzfwicDNHDMCAzkgJ7Mv0DwyLL0RuwMQ_qpStTg5yhjmn1O2h_kC7vpmEWtj5v0jus1K57h2QxSA0WxXF5-1bpPmpLp_F4lU5XBRV3lmEzyutwDQ4942nqAX44rUH1lT_9vDMRpNa9ED-q2yNg.jpg"&gt;&lt;/p&gt;&lt;p&gt;</w:t>
      </w:r>
      <w:r>
        <w:rPr>
          <w:sz w:val="32"/>
          <w:szCs w:val="32"/>
        </w:rPr>
        <w:t>有一次，小芳得了一场重病，在医院里挣扎着求生。她虚弱的声音几乎听不清楚，只能听到轻微抽泣的声音，而她的双手紧握着李叔的手。那时候，医生们都束手无策，但李叔没有放弃。他每天守候在床边，用他的眼神告诉她：“我在这里，你不要担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之情</w:t>
      </w:r>
      <w:r>
        <w:rPr>
          <w:sz w:val="32"/>
          <w:szCs w:val="32"/>
        </w:rPr>
        <w:t>&lt;/p&gt;&lt;p&gt;&lt;img src="/static-img/QXRIjuZitryC61s9cMz4bfQ424ZNoAEVSkI-qiPhFQSV35M3WDNeR32j1pnNjwb6g51qjzfwicDNHDMCAzkgJ7Mv0DwyLL0RuwMQ_qpStTg5yhjmn1O2h_kC7vpmEWtj5v0jus1K57h2QxSA0WxXF5-1bpPmpLp_F4lU5XBRV3lmEzyutwDQ4942nqAX44rUH1lT_9vDMRpNa9ED-q2yNg.jpg"&gt;&lt;/p&gt;&lt;p&gt;</w:t>
      </w:r>
      <w:r>
        <w:rPr>
          <w:sz w:val="32"/>
          <w:szCs w:val="32"/>
        </w:rPr>
        <w:t>随着时间的流逝，小芳渐渐康复了。她长大后嫁到了另一个城市，但每当节日或者特别的时候，她都会回到那个小镇，与家人团聚。而且，无论走到哪里，她也不会忘记那份来自于父亲的心意，那份即使没有用言语，也能让人感受到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替的话语</w:t>
      </w:r>
      <w:r>
        <w:rPr>
          <w:sz w:val="32"/>
          <w:szCs w:val="32"/>
        </w:rPr>
        <w:t>&lt;/p&gt;&lt;p&gt;&lt;img src="/static-img/aMEzWyPHbv8FV4LMteu1oPQ424ZNoAEVSkI-qiPhFQSV35M3WDNeR32j1pnNjwb6g51qjzfwicDNHDMCAzkgJ7Mv0DwyLL0RuwMQ_qpStTg5yhjmn1O2h_kC7vpmEWtj5v0jus1K57h2QxSA0WxXF5-1bpPmpLp_F4lU5XBRV3lmEzyutwDQ4942nqAX44rUH1lT_9vDMRpNa9ED-q2yNg.jpg"&gt;&lt;/p&gt;&lt;p&gt;</w:t>
      </w:r>
      <w:r>
        <w:rPr>
          <w:sz w:val="32"/>
          <w:szCs w:val="32"/>
        </w:rPr>
        <w:t>有一天，小芳带回了两个孩子，他们眼睛圆圆的，不认识这个陌生的村庄。他们问爸爸妈妈：“为什么我们不能像其他孩子那样去学校？”但面前的不是他们真正想要的话语，而是一个永恒的人物——“我是你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月如梭，小芳再也无法想象自己曾经那么脆弱的时候。她已经有自己的家庭，还有两个可爱的小孩。然而，当她们遇到困难或是不确定的事情时，她会想到那个守护者的形象，那个永远不会说话但总是在那里支持她的男人。当一切尘埃落定后，她终于明白，“我是你爹”这四个字，是生活中最强大的力量，它可以支撑起整个家族，让人们知道，无论发生什么，都有人站在他们身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些话语并不需要被说出来，它们就在我们的行为、眼神和背影里。我是你 爹，这句话代表了一种责任，一种担当，更是一种对未来世代所展现出的信任与期待。在这个快节奏、高压力的时代，我们是否还能够找到那些不需要言辞，却足以触动内心深处的情感呢？这就是我们追寻“我是你 父”这一概念所要探讨的问题，以及我们作为下一代应该如何去理解并继承这种精神财富。</w:t>
      </w:r>
      <w:r>
        <w:rPr>
          <w:sz w:val="32"/>
          <w:szCs w:val="32"/>
        </w:rPr>
        <w:t>&lt;/p&gt;&lt;p&gt;&lt;a href = "/doc/873160-</w:t>
      </w:r>
      <w:r>
        <w:rPr>
          <w:sz w:val="32"/>
          <w:szCs w:val="32"/>
        </w:rPr>
        <w:t>我是你爹父亲的无声言情</w:t>
      </w:r>
      <w:r>
        <w:rPr>
          <w:sz w:val="32"/>
          <w:szCs w:val="32"/>
        </w:rPr>
        <w:t>.doc" rel="alternate" download="873160-</w:t>
      </w:r>
      <w:r>
        <w:rPr>
          <w:sz w:val="32"/>
          <w:szCs w:val="32"/>
        </w:rPr>
        <w:t>我是你爹父亲的无声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