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甜美少女偶像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YdlVgCsvc8ugObVHx6GROGpuClrdyf9T534Y0ot6StM9k6gFdrCWLBtor1XBB9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她的名字就像一阵春风拂过心田，带来温暖和希望。她是一位年轻的歌手，拥有着一颗纯真而又坚韧不拔的心。她的声音如同夜空中最亮的星辰，璀璨夺目，让人忍不住想要追随她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哪里？</w:t>
      </w:r>
      <w:r>
        <w:rPr>
          <w:sz w:val="32"/>
          <w:szCs w:val="32"/>
        </w:rPr>
        <w:t>&lt;/p&gt;&lt;p&gt;&lt;img src="/static-img/etRYKO5YWMmupt0RLrF7veGpuClrdyf9T534Y0ot6SuC0pMeaL5UgCJ8J_YXYa95Ob8MyVs17Rn0kgUPLMaCrb3MA4_28v3bseVJ-xZOBHBHbryFv6oBJrztU1AaqHZg3XqYHHVJlKSdsNCfk7xokIDyznqi5GHwXHU0JCRRn7P5yAjTq_Wmd7nlrCchJnul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出生在一个普通的小镇，她从小就对音乐充满了热爱。在那个宁静而又美丽的地方，她学会了用歌声表达自己的情感，用旋律编织梦想。小镇上的人们都知道，那个唱歌的小女孩将会有一天走向世界，每个人都为她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才能？</w:t>
      </w:r>
      <w:r>
        <w:rPr>
          <w:sz w:val="32"/>
          <w:szCs w:val="32"/>
        </w:rPr>
        <w:t>&lt;/p&gt;&lt;p&gt;&lt;img src="/static-img/AQhKw9yyr_L4eofH3pQNK-GpuClrdyf9T534Y0ot6SuC0pMeaL5UgCJ8J_YXYa95Ob8MyVs17Rn0kgUPLMaCrb3MA4_28v3bseVJ-xZOBHBHbryFv6oBJrztU1AaqHZg3XqYHHVJlKSdsNCfk7xokIDyznqi5GHwXHU0JCRRn7P5yAjTq_Wmd7nlrCchJnul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拥有一双灵敏得像是可以听见每一个音符跳跃的声音的大耳朵，以及那张能够捕捉到每一种情绪波动的小脸蛋。她能用自己的声音去触摸人的心灵，用细腻的情感去勾勒出那些无法言说的感觉。这就是她的秘密武器，也是她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经历了什么？</w:t>
      </w:r>
      <w:r>
        <w:rPr>
          <w:sz w:val="32"/>
          <w:szCs w:val="32"/>
        </w:rPr>
        <w:t>&lt;/p&gt;&lt;p&gt;&lt;img src="/static-img/9vt3xqKiF9I9Ae7ydnioY-GpuClrdyf9T534Y0ot6SuC0pMeaL5UgCJ8J_YXYa95Ob8MyVs17Rn0kgUPLMaCrb3MA4_28v3bseVJ-xZOBHBHbryFv6oBJrztU1AaqHZg3XqYHHVJlKSdsNCfk7xokIDyznqi5GHwXHU0JCRRn7P5yAjTq_Wmd7nlrCchJnul.jpg"&gt;&lt;/p&gt;&lt;p&gt;</w:t>
      </w:r>
      <w:r>
        <w:rPr>
          <w:sz w:val="32"/>
          <w:szCs w:val="32"/>
        </w:rPr>
        <w:t>在成为星光下的旅途中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遇到了无数挑战和困难。但她从未放弃，因为她深知，只要有梦想，就没有挫折能够阻止前进。她勇敢地面对每一次失败，每一次失望，都用更强大的力量去迎接下一次机会，这种精神让很多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我们？</w:t>
      </w:r>
      <w:r>
        <w:rPr>
          <w:sz w:val="32"/>
          <w:szCs w:val="32"/>
        </w:rPr>
        <w:t>&lt;/p&gt;&lt;p&gt;&lt;img src="/static-img/PUJE5Kle7F0Ex0qCTJdNgOGpuClrdyf9T534Y0ot6SuC0pMeaL5UgCJ8J_YXYa95Ob8MyVs17Rn0kgUPLMaCrb3MA4_28v3bseVJ-xZOBHBHbryFv6oBJrztU1AaqHZg3XqYHHVJlKSdsNCfk7xokIDyznqi5GHwXHU0JCRRn7P5yAjTq_Wmd7nlrCchJnul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不仅仅是一个唱歌的人，更是一个鼓舞人们勇敢追逐梦想、不要害怕失败的人。她的生活态度和艺术风格，都让许多年轻人受到了启发。她证明了一件事：只要你真正热爱你的工作，你就会找到属于自己的道路，无论多么艰难都会值得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 xml:space="preserve">依然保持着初心，以更加成熟和精湛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给世人。未来，或许会有更多新的尝试，一定会有更多令人惊叹的声音。而对于那些支持她的粉丝们来说，他们期待的是看到这位星光中的少女，在不断变化与成长中永远闪耀，如同夜空中最亮明的一颗星辰一样永恒不朽。</w:t>
      </w:r>
      <w:r>
        <w:rPr>
          <w:sz w:val="32"/>
          <w:szCs w:val="32"/>
        </w:rPr>
        <w:t>&lt;/p&gt;&lt;p&gt;&lt;a href = "/doc/8735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甜美少女偶像星光</w:t>
      </w:r>
      <w:r>
        <w:rPr>
          <w:sz w:val="32"/>
          <w:szCs w:val="32"/>
        </w:rPr>
        <w:t>.doc" rel="alternate" download="8735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甜美少女偶像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