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武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武神的传说</w:t>
      </w:r>
      <w:r>
        <w:rPr>
          <w:sz w:val="32"/>
          <w:szCs w:val="32"/>
        </w:rPr>
        <w:t>&lt;/p&gt;&lt;p&gt;&lt;img src="/static-img/LMVcy_DjcGQaLe9s1s3GY83g5zNnKlKyrSfQOGtgL5kb5PwFzOqpmmfrh1H-pw_f.jpg"&gt;&lt;/p&gt;&lt;p&gt;</w:t>
      </w:r>
      <w:r>
        <w:rPr>
          <w:sz w:val="32"/>
          <w:szCs w:val="32"/>
        </w:rPr>
        <w:t>在遥远的古代，武道之路上有着无数英雄豪杰，但唯有一人被誉为绝世武神，那就是云深知客。他的故事，如同一柄锋利的刀光，在人们心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知客的成长</w:t>
      </w:r>
      <w:r>
        <w:rPr>
          <w:sz w:val="32"/>
          <w:szCs w:val="32"/>
        </w:rPr>
        <w:t>&lt;/p&gt;&lt;p&gt;&lt;img src="/static-img/4GVFnuV3HIuypETwGc5s4s3g5zNnKlKyrSfQOGtgL5lFAQOcFZllNHg74mRIQ6c3kEIw_19a-Xr9tJXW4gEUCg.jpg"&gt;&lt;/p&gt;&lt;p&gt;</w:t>
      </w:r>
      <w:r>
        <w:rPr>
          <w:sz w:val="32"/>
          <w:szCs w:val="32"/>
        </w:rPr>
        <w:t xml:space="preserve">云深知客出生于一个普通家庭，从小便展现出了非凡的天赋和坚韧不拔的心性。他对剑术极为热爱，每日修炼不懈，最终练就了一身高超无匹的剑法。在一次偶然的情形下，他意外得到了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本关于一把名为“天涯明月刀”的神兵秘籍。随后，他将其心血用来研究这份文档，逐渐掌握了更高层次的内功和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</w:t>
      </w:r>
      <w:r>
        <w:rPr>
          <w:sz w:val="32"/>
          <w:szCs w:val="32"/>
        </w:rPr>
        <w:t>&lt;/p&gt;&lt;p&gt;&lt;img src="/static-img/1v_xFI_JfvsNXMk3epB0583g5zNnKlKyrSfQOGtgL5lFAQOcFZllNHg74mRIQ6c3kEIw_19a-Xr9tJXW4gEUCg.jpg"&gt;&lt;/p&gt;&lt;p&gt;“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详细记录了如何铸造这样一把兵器，以及它背后的历史与文化。这本书不仅告诉他如何使用这种武器，更重要的是，它揭示了一个世界，即使在最艰难时期，也可以凭借智慧和勇气找到解脱之道。这些知识让云深知客更加坚定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的征途</w:t>
      </w:r>
      <w:r>
        <w:rPr>
          <w:sz w:val="32"/>
          <w:szCs w:val="32"/>
        </w:rPr>
        <w:t>&lt;/p&gt;&lt;p&gt;&lt;img src="/static-img/TcOjU7pWYBaTGIZgBxJTZs3g5zNnKlKyrSfQOGtgL5lFAQOcFZllNHg74mRIQ6c3kEIw_19a-Xr9tJXW4gEUCg.jpg"&gt;&lt;/p&gt;&lt;p&gt;</w:t>
      </w:r>
      <w:r>
        <w:rPr>
          <w:sz w:val="32"/>
          <w:szCs w:val="32"/>
        </w:rPr>
        <w:t xml:space="preserve">为了验证自己所学到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和内力，云深知客踏上了漫长而艰险的人生旅程。他在各个山林、河谷之间流浪，不断挑战各种强敌，并且每一次都以胜利告终。这样的经历，使得他的名声迅速传遍四方，被更多人尊称为绝世武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相遇</w:t>
      </w:r>
      <w:r>
        <w:rPr>
          <w:sz w:val="32"/>
          <w:szCs w:val="32"/>
        </w:rPr>
        <w:t>&lt;/p&gt;&lt;p&gt;&lt;img src="/static-img/UIZnf0QPvj-pUxnAPpImh83g5zNnKlKyrSfQOGtgL5lFAQOcFZllNHg74mRIQ6c3kEIw_19a-Xr9tJXW4gEUCg.jpg"&gt;&lt;/p&gt;&lt;p&gt;</w:t>
      </w:r>
      <w:r>
        <w:rPr>
          <w:sz w:val="32"/>
          <w:szCs w:val="32"/>
        </w:rPr>
        <w:t>在一次偶然的情况下，云深知道了一位真正的大师——老子荒原，这位大师是江湖中赫赫有名的人物，对于内功修炼有着独到见解。当两人的目光相遇，他们都感受到了彼此之间不可言喻的情谊，便开始了一段师徒关系。大师教会他更多关于内力的奥秘，让他的实力再次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地逢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云深以为自己已经达到了顶峰时，一场巨大的变故发生了。一群强大的异族侵袭人类领土，将整个世界推向边缘。在这个关键时刻，大多数英雄豪杰纷纷逃离，而他却选择留下来保护家园。在激烈战斗中，他利用所学到的所有技术，最终成功击败异族统治者，为人类赢回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那场战争之后，虽然身体疲惫，但心灵上获得了前所未有的满足感。他明白，无论是通过什么手段，只要能够守护弱小，就算是做了一番事业。而对于未来，他计划继续走自己的路，同时也要寻找合适的人选，将自己的一切技艺传授给他们，以确保这一切永远不会消失。但即便如此，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成了一个符号，代表着一种精神：面对困境，不畏强权，用智慧与勇气去改变命运。</w:t>
      </w:r>
      <w:r>
        <w:rPr>
          <w:sz w:val="32"/>
          <w:szCs w:val="32"/>
        </w:rPr>
        <w:t>&lt;/p&gt;&lt;p&gt;&lt;a href = "/doc/873727-</w:t>
      </w:r>
      <w:r>
        <w:rPr>
          <w:sz w:val="32"/>
          <w:szCs w:val="32"/>
        </w:rPr>
        <w:t>绝世武神的传说</w:t>
      </w:r>
      <w:r>
        <w:rPr>
          <w:sz w:val="32"/>
          <w:szCs w:val="32"/>
        </w:rPr>
        <w:t>.doc" rel="alternate" download="873727-</w:t>
      </w:r>
      <w:r>
        <w:rPr>
          <w:sz w:val="32"/>
          <w:szCs w:val="32"/>
        </w:rPr>
        <w:t>绝世武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