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背后的酷探索时尚与个性之间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人们寻找独特性的渠道越来越多样化。从日常穿着到社交媒体展示出的自我，每一个细节都可能成为他人眼中“酷”的标志。这一现象背后，是对个人风格和时尚趋势的一种深刻理解。</w:t>
      </w:r>
      <w:r>
        <w:rPr>
          <w:sz w:val="32"/>
          <w:szCs w:val="32"/>
        </w:rPr>
        <w:t>&lt;/p&gt;&lt;p&gt;&lt;img src="/static-img/qmd610lQGoeOuifwlTmQWiVNX6mmnGf3W6jb2rOVM84ANNGreVgX6ZWDkSx2QFg7.jpg"&gt;&lt;/p&gt;&lt;p&gt;</w:t>
      </w:r>
      <w:r>
        <w:rPr>
          <w:sz w:val="32"/>
          <w:szCs w:val="32"/>
        </w:rPr>
        <w:t>首先，这个男人有点酷，因为他知道如何将复古元素融入现代生活。他不仅仅满足于追随流行，他还能够将那些被遗忘的经典设计重新发掘，并以一种创新的方式展现出来。他的服饰选择总是充满了意外之处，从优雅的打底衫到精巧的手工艺品，每一件都是对传统审美的一次颠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男人有点酷，因为他敢于打破规则。他不害怕尝试不同的搭配，即使这些搭配在大众中并不为人所接受。他的衣橱里可以找到夸张的图案、鲜艳颜色以及各式各样的纹理，但无论是什么，他都能将它们完美地融合在一起，形成独一无二的风格。</w:t>
      </w:r>
      <w:r>
        <w:rPr>
          <w:sz w:val="32"/>
          <w:szCs w:val="32"/>
        </w:rPr>
        <w:t>&lt;/p&gt;&lt;p&gt;&lt;img src="/static-img/62kVFCEf3t4ZuSpWHg4iTiVNX6mmnGf3W6jb2rOVM86sPeXRQHrhU680INXJDh8nnX6-ymYDWzqEMa1eCW898M91K9eliE2xlbnZ1EUZLXvM0ykQ5NL37GV2ssHzM5ka6SQs1wJbT7nK5r5o5lDHaOIIZoEO43oM0nRnSfzy1RHAsBh_act9gpTreqRmnHFYBexYBOjV8ScY60x6Xy8xEb0nQwGDtkNhUDyggopvuUk.jpg"&gt;&lt;/p&gt;&lt;p&gt;</w:t>
      </w:r>
      <w:r>
        <w:rPr>
          <w:sz w:val="32"/>
          <w:szCs w:val="32"/>
        </w:rPr>
        <w:t>再者，这个男人有点酷，因为他懂得如何利用服饰来传达自己的情感和态度。在正式场合，他会选择简洁而优雅的装扮；而在休闲环境下，他可能会选择更加舒适且有趣的衣服。这份灵活性让他既能适应各种场合，也能保持自己的独立性和自由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男人有点酷，因为他的穿着反映出对文化艺术领域的一种热爱。在他的衣物上，你可以发现来自不同国家和时代的小细节——这是一种跨文化交流与尊重，同时也是对自己身份认同的一种表达。</w:t>
      </w:r>
      <w:r>
        <w:rPr>
          <w:sz w:val="32"/>
          <w:szCs w:val="32"/>
        </w:rPr>
        <w:t>&lt;/p&gt;&lt;p&gt;&lt;img src="/static-img/sY8CNomuIVrkxVBFSvdYZiVNX6mmnGf3W6jb2rOVM86sPeXRQHrhU680INXJDh8nnX6-ymYDWzqEMa1eCW898M91K9eliE2xlbnZ1EUZLXvM0ykQ5NL37GV2ssHzM5ka6SQs1wJbT7nK5r5o5lDHaOIIZoEO43oM0nRnSfzy1RHAsBh_act9gpTreqRmnHFYBexYBOjV8ScY60x6Xy8xEb0nQwGDtkNhUDyggopvuUk.jpg"&gt;&lt;/p&gt;&lt;p&gt;</w:t>
      </w:r>
      <w:r>
        <w:rPr>
          <w:sz w:val="32"/>
          <w:szCs w:val="32"/>
        </w:rPr>
        <w:t>此外，不同的人可能会根据不同的时间段给予这一定义不同的解释。在某些情况下，“这个男人有点酷”可能意味着他能够引领潮流并影响周围人的审美观念。而在其他时候，它或许更多地体现在一个人的内心世界，他们即便身穿最普通的人群，也能够散发出一种难以言说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这个男人有点酷”也关乎一个人对于自身形象管理上的自信心。当你走进房间的时候，无需过多言语，你们就知道谁是焦点，而那个焦点就是那个拥有这种特殊气质的人。如果说这是因为他们掌握了某些不可学到的秘密，那么我们或许应该学习他们那份超然脱俗的情怀，去探索属于自己的那份“冷静中的热烈”。</w:t>
      </w:r>
      <w:r>
        <w:rPr>
          <w:sz w:val="32"/>
          <w:szCs w:val="32"/>
        </w:rPr>
        <w:t>&lt;/p&gt;&lt;p&gt;&lt;img src="/static-img/xylFLVdW5sP1Z5FpNs24lCVNX6mmnGf3W6jb2rOVM86sPeXRQHrhU680INXJDh8nnX6-ymYDWzqEMa1eCW898M91K9eliE2xlbnZ1EUZLXvM0ykQ5NL37GV2ssHzM5ka6SQs1wJbT7nK5r5o5lDHaOIIZoEO43oM0nRnSfzy1RHAsBh_act9gpTreqRmnHFYBexYBOjV8ScY60x6Xy8xEb0nQwGDtkNhUDyggopvuUk.jpg"&gt;&lt;/p&gt;&lt;p&gt;&lt;a href = "/doc/874113-</w:t>
      </w:r>
      <w:r>
        <w:rPr>
          <w:sz w:val="32"/>
          <w:szCs w:val="32"/>
        </w:rPr>
        <w:t>男人背后的酷探索时尚与个性之间的交响</w:t>
      </w:r>
      <w:r>
        <w:rPr>
          <w:sz w:val="32"/>
          <w:szCs w:val="32"/>
        </w:rPr>
        <w:t>.doc" rel="alternate" download="874113-</w:t>
      </w:r>
      <w:r>
        <w:rPr>
          <w:sz w:val="32"/>
          <w:szCs w:val="32"/>
        </w:rPr>
        <w:t>男人背后的酷探索时尚与个性之间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