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能及时诉说那份深沉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我们每个人都曾经体验过的。它是无声的，静默的，却又能让人心跳加速，让人情绪翻涌。这是一种无法用言语表达出来的情感，只有当我们真正陷入其中的时候，我们才会明白，它多么珍贵。</w:t>
      </w:r>
      <w:r>
        <w:rPr>
          <w:sz w:val="32"/>
          <w:szCs w:val="32"/>
        </w:rPr>
        <w:t>&lt;/p&gt;&lt;p&gt;&lt;img src="/static-img/2PWSvTT0W4ICbCJUSs9GbDNel_nO8vZ0pa9LFvX4CPk2ErpPbNY_5RRo0tNxEeIX.jpg"&gt;&lt;/p&gt;&lt;p&gt;</w:t>
      </w:r>
      <w:r>
        <w:rPr>
          <w:sz w:val="32"/>
          <w:szCs w:val="32"/>
        </w:rPr>
        <w:t>然而，在生活中，我们常常因为忙碌、恐惧或是自我保护而忽略了这份情感。直到有一天，那个人不在身边，我们才意识到错过了一个宝贵的机会去告诉他们我们所爱。在那个时候，我们的心里充满了悔恨和懊恼，就像一封永远不会发出去的情书，留在抽屉里发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句话就像是对那些未被说出口的情话的一种道歉，也是一种向自己提醒，不要再等待别人的行动，而应该主动表达自己的感情。这种文字上的承诺虽然不能代替真实的声音，但至少可以作为一种精神上的慰藉，让对方知道，即使没有直接听到你的声音，你的心依然与他们相连。</w:t>
      </w:r>
      <w:r>
        <w:rPr>
          <w:sz w:val="32"/>
          <w:szCs w:val="32"/>
        </w:rPr>
        <w:t>&lt;/p&gt;&lt;p&gt;&lt;img src="/static-img/hWBR9uiJ-zgpU60PkLsX9jNel_nO8vZ0pa9LFvX4CPms4kc4bEb1e0lYe42qzDdk1znoEW4Aa8fw5Qei2Fr8XA.jpg"&gt;&lt;/p&gt;&lt;p&gt;</w:t>
      </w:r>
      <w:r>
        <w:rPr>
          <w:sz w:val="32"/>
          <w:szCs w:val="32"/>
        </w:rPr>
        <w:t>记得，每一次回忆起那个未曾告白的人时，你都会想起那句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一次看到屏幕上的字母组合，你都会感到一阵刺痛。你会想，如果只需敲下这些简单的键盘按键，那么一切可能就会不同。但现实总是比我们的幻想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了，勇敢地去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你的真实感情时，请记住，没有什么比现在更重要。你可以通过短信、邮件或者任何形式的手段，都可以是一个开始。但请不要犹豫，因为真正重要的是你的感觉，而不是手段。而且，请相信，无论何时，那份情感都是值得被表达和珍惜的。</w:t>
      </w:r>
      <w:r>
        <w:rPr>
          <w:sz w:val="32"/>
          <w:szCs w:val="32"/>
        </w:rPr>
        <w:t>&lt;/p&gt;&lt;p&gt;&lt;img src="/static-img/wsqicOfUBAVRqq32h_JKTzNel_nO8vZ0pa9LFvX4CPms4kc4bEb1e0lYe42qzDdk1znoEW4Aa8fw5Qei2Fr8XA.jpg"&gt;&lt;/p&gt;&lt;p&gt;</w:t>
      </w:r>
      <w:r>
        <w:rPr>
          <w:sz w:val="32"/>
          <w:szCs w:val="32"/>
        </w:rPr>
        <w:t>此外，还有很多方法可以帮助你找到勇气，比如写日记、进行冥想或者寻找支持者，这些都可以帮助你清晰地认识到自己的内心世界，并鼓足勇气面对未来。因为最终，只要你愿意付出努力，无论过去发生了什么，都还有机会改写故事，用新的篇章讲述一个更加美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还没有得到回应的人来说，请不要灰心。如果对方需要时间来理解和接受你的感情，这只是自然的一个过程。耐心等待，并且继续以积极乐观的心态面对生活，因为最终，只要你们双方都愿意，一切问题都是可解决的。而如果结果并非如预期，那也没关系，每一步成长都是宝贵的经验值，更好地为将来的自己打造出坚韧不拔的心灵堡垒。</w:t>
      </w:r>
      <w:r>
        <w:rPr>
          <w:sz w:val="32"/>
          <w:szCs w:val="32"/>
        </w:rPr>
        <w:t>&lt;/p&gt;&lt;p&gt;&lt;img src="/static-img/97DBsAVQ0dgkXQmJG-BbrjNel_nO8vZ0pa9LFvX4CPms4kc4bEb1e0lYe42qzDdk1znoEW4Aa8fw5Qei2Fr8XA.jpg"&gt;&lt;/p&gt;&lt;p&gt;</w:t>
      </w:r>
      <w:r>
        <w:rPr>
          <w:sz w:val="32"/>
          <w:szCs w:val="32"/>
        </w:rPr>
        <w:t>因此，不管是在哪个阶段，都不要忘记那句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既是一个警示，也是一个激励。一旦决定走上这一步，就像踏上了旅途中的第一步，从此之后，你将会发现，无论前方路途如何艰难，最重要的是已经迈出了开启新篇章的大门。</w:t>
      </w:r>
      <w:r>
        <w:rPr>
          <w:sz w:val="32"/>
          <w:szCs w:val="32"/>
        </w:rPr>
        <w:t>&lt;/p&gt;&lt;p&gt;&lt;a href = "/doc/874811-</w:t>
      </w:r>
      <w:r>
        <w:rPr>
          <w:sz w:val="32"/>
          <w:szCs w:val="32"/>
        </w:rPr>
        <w:t>未能及时诉说那份深沉的情感</w:t>
      </w:r>
      <w:r>
        <w:rPr>
          <w:sz w:val="32"/>
          <w:szCs w:val="32"/>
        </w:rPr>
        <w:t>.doc" rel="alternate" download="874811-</w:t>
      </w:r>
      <w:r>
        <w:rPr>
          <w:sz w:val="32"/>
          <w:szCs w:val="32"/>
        </w:rPr>
        <w:t>未能及时诉说那份深沉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