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卫淑蓉的七年时光与十二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七年时光与十二个故事</w:t>
      </w:r>
      <w:r>
        <w:rPr>
          <w:sz w:val="32"/>
          <w:szCs w:val="32"/>
        </w:rPr>
        <w:t>&lt;/p&gt;&lt;p&gt;&lt;img src="/static-img/lF8dCW7daoIcKmJjEht_g9aN1-OLuFiK3danTVnR9dw5Q0xB0Qpb9rfhGtAWaQh7.jpg"&gt;&lt;/p&gt;&lt;p&gt;</w:t>
      </w:r>
      <w:r>
        <w:rPr>
          <w:sz w:val="32"/>
          <w:szCs w:val="32"/>
        </w:rPr>
        <w:t>在一个宁静的小镇上，老卫淑蓉是一个深受当地人尊敬和喜爱的人物。她的生活虽然平凡，但却充满了丰富多彩的人生经历。这不仅是因为她过去的一些决定，也是因为那些曾经发生在她身边的小故事，这些小故事就如同星辰一样点亮着她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：初遇</w:t>
      </w:r>
      <w:r>
        <w:rPr>
          <w:sz w:val="32"/>
          <w:szCs w:val="32"/>
        </w:rPr>
        <w:t>&lt;/p&gt;&lt;p&gt;&lt;img src="/static-img/qi-k0bf63wL1zodmDzs99taN1-OLuFiK3danTVnR9dz317O4QkOj6wlFNVC-Ox6xvQgwglYz1hKvNLWBfYz7LWMe0nROx6-7lC3DqKHLx-rWol80scOk-NvZQu9k9gvZy7uzoHJxJsGbe7lsS1oeecsHnFNs308r4HpuLUhz2gkOJs4sRejauLnRxHdth_cO7c1485CxIgIZsDsy4SukImo6-3ggMDW7S1iZprRM4Y8.jpg"&gt;&lt;/p&gt;&lt;p&gt;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，最早记录的是她第一次踏入这个小镇的记忆。那时候，她是一位刚从城市来的年轻教师，带着对新生活的憧憬和一些都市的理想主义。她很快就被这片土地上的简单而真诚所吸引。在这里，她结识了许多邻居，他们以一种不同的方式来看待世界，而这些不同之处正是让她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：种子</w:t>
      </w:r>
      <w:r>
        <w:rPr>
          <w:sz w:val="32"/>
          <w:szCs w:val="32"/>
        </w:rPr>
        <w:t>&lt;/p&gt;&lt;p&gt;&lt;img src="/static-img/Xh1EEKyowuS_uXyVrD0AzdaN1-OLuFiK3danTVnR9dz317O4QkOj6wlFNVC-Ox6xvQgwglYz1hKvNLWBfYz7LWMe0nROx6-7lC3DqKHLx-rWol80scOk-NvZQu9k9gvZy7uzoHJxJsGbe7lsS1oeecsHnFNs308r4HpuLUhz2gkOJs4sRejauLnRxHdth_cO7c1485CxIgIZsDsy4SukImo6-3ggMDW7S1iZprRM4Y8.jpg"&gt;&lt;/p&gt;&lt;p&gt;</w:t>
      </w:r>
      <w:r>
        <w:rPr>
          <w:sz w:val="32"/>
          <w:szCs w:val="32"/>
        </w:rPr>
        <w:t>随着时间的流逝，老卫淑蓉开始在学校里种下希望。她把自己对教育的理解与实践相结合，不断尝试新的教学方法。有时候，她会用农田里的植物比喻学生的心智成长，每一次播下一颗种子，都期待它能够成为未来的果实。这种耐心和热情很快就在孩子们身上产生了效果，他们开始学会独立思考，并且更加珍惜自己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：家园</w:t>
      </w:r>
      <w:r>
        <w:rPr>
          <w:sz w:val="32"/>
          <w:szCs w:val="32"/>
        </w:rPr>
        <w:t>&lt;/p&gt;&lt;p&gt;&lt;img src="/static-img/hc5zwZE78tSb6vdH7vI9ctaN1-OLuFiK3danTVnR9dz317O4QkOj6wlFNVC-Ox6xvQgwglYz1hKvNLWBfYz7LWMe0nROx6-7lC3DqKHLx-rWol80scOk-NvZQu9k9gvZy7uzoHJxJsGbe7lsS1oeecsHnFNs308r4HpuLUhz2gkOJs4sRejauLnRxHdth_cO7c1485CxIgIZsDsy4SukImo6-3ggMDW7S1iZprRM4Y8.jpg"&gt;&lt;/p&gt;&lt;p&gt;</w:t>
      </w:r>
      <w:r>
        <w:rPr>
          <w:sz w:val="32"/>
          <w:szCs w:val="32"/>
        </w:rPr>
        <w:t>除了工作之外，老卫 淑蓉还非常重视家庭关系。在这个小镇上，她建立了一座温馨而坚固的大门，那扇门不仅承载着每一个回家的欢笑，更承载着无数难忘的瞬间。她的丈夫，是一个退休医生，他总是在需要的时候给予最大的支持。而他们共同抚养的一个女儿，则成了他们生活中的宝贝，每一次午后的游戏、每一次夜晚温柔的声音，都让家园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：邻里</w:t>
      </w:r>
      <w:r>
        <w:rPr>
          <w:sz w:val="32"/>
          <w:szCs w:val="32"/>
        </w:rPr>
        <w:t>&lt;/p&gt;&lt;p&gt;&lt;img src="/static-img/f_u_xRbssB3j050_zHM2ONaN1-OLuFiK3danTVnR9dz317O4QkOj6wlFNVC-Ox6xvQgwglYz1hKvNLWBfYz7LWMe0nROx6-7lC3DqKHLx-rWol80scOk-NvZQu9k9gvZy7uzoHJxJsGbe7lsS1oeecsHnFNs308r4HpuLUhz2gkOJs4sRejauLnRxHdth_cO7c1485CxIgIZsDsy4SukImo6-3ggMDW7S1iZprRM4Y8.jpg"&gt;&lt;/p&gt;&lt;p&gt;</w:t>
      </w:r>
      <w:r>
        <w:rPr>
          <w:sz w:val="32"/>
          <w:szCs w:val="32"/>
        </w:rPr>
        <w:t>老卫 淑 蓉 的社区活动也是她日常生活的一部分。她组织各种节日庆典，从春天到冬天，每个季节都有不同的主题活动。这不仅增进了居民之间的情谊，还让这个小镇变得更加美丽动人。当人们聚在一起，为节日期间准备食品时，你可以听到欢声笑语，以及孩子们兴奋的声音，这些都是社区精神强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和社交之外，老卫 淑 蓉 还有一颗艺术的心。在闲暇时光，她喜欢绘画，用笔触捕捉自然界或人类情感中最精华部分。她将自己的作品展示于公共场所，让更多的人能看到并感受到艺术带来的力量。这样的举措也鼓励了一批又一批志同道合的人参与到艺术创作中去，使得整个社会文化层次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集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切都变得渐渐淡出。但对于那些过往美好的记忆来说，却永远不会消失。一本厚重的手稿，就是这一切回忆录，它记录了所有值得纪念的事情，从最初踏足此地到现在，每一个细节都被详尽描绘出来。这本手稿，不仅是对过去的一次回顾，也是一份给后人的遗产，让未来世代也能感受到那份特殊年代的情怀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的小镇上，有一段关于“七年”、“十二个故事”的传奇传说。当夜幕降临，当所有灯火熄灭，只剩下月光照耀时，那些曾经发生过的事情似乎又活跃起来，就像那些未知的事物一样等待被发现。而对于站在历史长河中的我们来说，无论时代如何变迁，“岁月静好”永远都是我们的追求，因为只有这样，我们才能像老卫淑 蓉 一样，将生命中的点滴收藏为永恒珍贵的财富。</w:t>
      </w:r>
      <w:r>
        <w:rPr>
          <w:sz w:val="32"/>
          <w:szCs w:val="32"/>
        </w:rPr>
        <w:t>&lt;/p&gt;&lt;p&gt;&lt;a href = "/doc/874959-</w:t>
      </w:r>
      <w:r>
        <w:rPr>
          <w:sz w:val="32"/>
          <w:szCs w:val="32"/>
        </w:rPr>
        <w:t>岁月静好老卫淑蓉的七年时光与十二个故事</w:t>
      </w:r>
      <w:r>
        <w:rPr>
          <w:sz w:val="32"/>
          <w:szCs w:val="32"/>
        </w:rPr>
        <w:t>.doc" rel="alternate" download="874959-</w:t>
      </w:r>
      <w:r>
        <w:rPr>
          <w:sz w:val="32"/>
          <w:szCs w:val="32"/>
        </w:rPr>
        <w:t>岁月静好老卫淑蓉的七年时光与十二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