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皇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&lt;/p&gt;&lt;p&gt;&lt;img src="/static-img/COpuaXZK8XCkKM9tbSYM7QwfNkAgjtL2OPLBxJfFMR9Hr9-CZn6uhSSY8XKCDJ3C.jpg"&gt;&lt;/p&gt;&lt;p&gt;</w:t>
      </w:r>
      <w:r>
        <w:rPr>
          <w:sz w:val="32"/>
          <w:szCs w:val="32"/>
        </w:rPr>
        <w:t>记得那年夏天，我在网上偶然间发现了一个神秘的文本文件——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并不是传统意义上的小说，而是一段由某位匿名作者编织的人生故事。每当夜色降临，月光洒满书房，我就会拿起这份文本，与皇叔一起踏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被流放到边疆的小王子，他与一群可爱的宠物狗以及忠诚的侍从相依为命。在这个充满魔法和挑战的大陆上，他们经历了无数惊心动魄的情节。我仿佛置身于那个时代，见证着他们如何克服困难，寻找归途。</w:t>
      </w:r>
      <w:r>
        <w:rPr>
          <w:sz w:val="32"/>
          <w:szCs w:val="32"/>
        </w:rPr>
        <w:t>&lt;/p&gt;&lt;p&gt;&lt;img src="/static-img/ZcJGK4v0fqHirbR3mrdkkgwfNkAgjtL2OPLBxJfFMR_gCw-9gcPr3Ru5AWvvbnAl.jpg"&gt;&lt;/p&gt;&lt;p&gt;</w:t>
      </w:r>
      <w:r>
        <w:rPr>
          <w:sz w:val="32"/>
          <w:szCs w:val="32"/>
        </w:rPr>
        <w:t>随着阅读深入，我对“皇叔”这个词有了更深刻的理解。原来，这个称呼并不仅仅是表达尊敬或亲近之意，它背后还隐藏着家族纽带、权力斗争甚至隐秘的情感纠葛。通过阅读这些文字，我仿佛能够听到皇叔的声音，那是一种温暖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每一章，每一次翻页，都让我感到既孤独又不孤单，因为我知道，无论走到哪里，我的心中总会有这份伴侣。而最终，小王子重获荣耀归来时，那份喜悦是我永远难忘的一课。</w:t>
      </w:r>
      <w:r>
        <w:rPr>
          <w:sz w:val="32"/>
          <w:szCs w:val="32"/>
        </w:rPr>
        <w:t>&lt;/p&gt;&lt;p&gt;&lt;img src="/static-img/vsNNVThk9Dw9_hFgKRm8VgwfNkAgjtL2OPLBxJfFMR_gCw-9gcPr3Ru5AWvvbnAl.jpg"&gt;&lt;/p&gt;&lt;p&gt;</w:t>
      </w:r>
      <w:r>
        <w:rPr>
          <w:sz w:val="32"/>
          <w:szCs w:val="32"/>
        </w:rPr>
        <w:t>现在，当我坐在书房里，看着那些字迹斑斑、纸张泛黄的线装书时，有时候会想象，如果能穿越回去，或许可以成为那个小王子的伙伴，也许就能听更多关于“皇叔”的传奇了。但愿有一天，在虚拟与现实之间，我们都能找到属于自己的奇幻冒险。</w:t>
      </w:r>
      <w:r>
        <w:rPr>
          <w:sz w:val="32"/>
          <w:szCs w:val="32"/>
        </w:rPr>
        <w:t>&lt;/p&gt;&lt;p&gt;&lt;a href = "/doc/87536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rel="alternate" download="875368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