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新的世界里宠爱的重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未知与挑战的新世界里，我们每个人都有着自己的故事和经历。有些人可能因为各种原因失去了他们最珍贵的东西——宠物。但是，在这里，有一种特殊的情感——重生之绝对宠爱，让那些曾经拥有但不幸离世的宠物能够再次回到我们身边。</w:t>
      </w:r>
      <w:r>
        <w:rPr>
          <w:sz w:val="32"/>
          <w:szCs w:val="32"/>
        </w:rPr>
        <w:t>&lt;/p&gt;&lt;p&gt;&lt;img src="/static-img/5mmQMbYgP_nYDCHw0K3XV1r8sL2NlFoBK_XRN8fvndoxT0CG2-kIYqWJsr4GH70l.jpg"&gt;&lt;/p&gt;&lt;p&gt;</w:t>
      </w:r>
      <w:r>
        <w:rPr>
          <w:sz w:val="32"/>
          <w:szCs w:val="32"/>
        </w:rPr>
        <w:t>第一个点：寻找和认证</w:t>
      </w:r>
      <w:r>
        <w:rPr>
          <w:sz w:val="32"/>
          <w:szCs w:val="32"/>
        </w:rPr>
        <w:t>&lt;/p&gt;&lt;p&gt;</w:t>
      </w:r>
      <w:r>
        <w:rPr>
          <w:sz w:val="32"/>
          <w:szCs w:val="32"/>
        </w:rPr>
        <w:t>要实现重生之绝对宠爱，不同于普通的人类复活，它需要的是一段特别的情感纽带。在这个过程中，每个人的心灵都会被深度扫描，以确保只有真正的心灵共鸣者才能重新获得彼此。这种方式虽然不常见，但却极为有效，因为它要求参与者必须真诚地想念并渴望与其所爱的人或动物再次相遇。</w:t>
      </w:r>
      <w:r>
        <w:rPr>
          <w:sz w:val="32"/>
          <w:szCs w:val="32"/>
        </w:rPr>
        <w:t>&lt;/p&gt;&lt;p&gt;&lt;img src="/static-img/hSAVgaLHVeegzY4kUj0cblr8sL2NlFoBK_XRN8fvndo9auI9aW4oMhLWsaUeaT2wPLO_Of6auWJVv6SDE9vLCa-5QZGE6c5a0MluNDyjHK28Hf3CB40zX9u2dV2MXIzpkFAvfLUacfhQQvFRrSqSTweltdlCeqvT_x4TeyjijuPPkwqbFX1lSqvHy50Swu9dWSrk5U5fS2qlTS2UH2EAOw.jpg"&gt;&lt;/p&gt;&lt;p&gt;</w:t>
      </w:r>
      <w:r>
        <w:rPr>
          <w:sz w:val="32"/>
          <w:szCs w:val="32"/>
        </w:rPr>
        <w:t>第二个点：情感转移</w:t>
      </w:r>
      <w:r>
        <w:rPr>
          <w:sz w:val="32"/>
          <w:szCs w:val="32"/>
        </w:rPr>
        <w:t>&lt;/p&gt;&lt;p&gt;</w:t>
      </w:r>
      <w:r>
        <w:rPr>
          <w:sz w:val="32"/>
          <w:szCs w:val="32"/>
        </w:rPr>
        <w:t>为了让这一切成为可能，人类科学家们发明了一种高科技设备，可以捕捉到人们对特定生物体（如猫、狗等）的深刻情感，并将这些情感转移到一个新的身体上。这项技术虽然还处于实验阶段，但已经证明了它可以帮助那些失去亲密伴侣的人重新获得它们。</w:t>
      </w:r>
      <w:r>
        <w:rPr>
          <w:sz w:val="32"/>
          <w:szCs w:val="32"/>
        </w:rPr>
        <w:t>&lt;/p&gt;&lt;p&gt;&lt;img src="/static-img/hG-Q16O_sq-6PcxVFwx0BVr8sL2NlFoBK_XRN8fvndo9auI9aW4oMhLWsaUeaT2wPLO_Of6auWJVv6SDE9vLCa-5QZGE6c5a0MluNDyjHK28Hf3CB40zX9u2dV2MXIzpkFAvfLUacfhQQvFRrSqSTweltdlCeqvT_x4TeyjijuPPkwqbFX1lSqvHy50Swu9dWSrk5U5fS2qlTS2UH2EAOw.jpg"&gt;&lt;/p&gt;&lt;p&gt;</w:t>
      </w:r>
      <w:r>
        <w:rPr>
          <w:sz w:val="32"/>
          <w:szCs w:val="32"/>
        </w:rPr>
        <w:t>第三个点：适应期</w:t>
      </w:r>
      <w:r>
        <w:rPr>
          <w:sz w:val="32"/>
          <w:szCs w:val="32"/>
        </w:rPr>
        <w:t>&lt;/p&gt;&lt;p&gt;</w:t>
      </w:r>
      <w:r>
        <w:rPr>
          <w:sz w:val="32"/>
          <w:szCs w:val="32"/>
        </w:rPr>
        <w:t>当你的旧日宠物以全新的身体出现时，你会感到既惊喜又困惑。他们会带来熟悉而温暖的气息，但是他们也需要时间适应新环境，以及学习如何与周围环境互动。这是一个逐渐融入生活、建立新的习惯以及培养彼此间关系的一个过程，对于所有相关人员来说都是非常重要且有挑战性的。</w:t>
      </w:r>
      <w:r>
        <w:rPr>
          <w:sz w:val="32"/>
          <w:szCs w:val="32"/>
        </w:rPr>
        <w:t>&lt;/p&gt;&lt;p&gt;&lt;img src="/static-img/Vc1cXhRP-v7pn2h31Z7VkVr8sL2NlFoBK_XRN8fvndo9auI9aW4oMhLWsaUeaT2wPLO_Of6auWJVv6SDE9vLCa-5QZGE6c5a0MluNDyjHK28Hf3CB40zX9u2dV2MXIzpkFAvfLUacfhQQvFRrSqSTweltdlCeqvT_x4TeyjijuPPkwqbFX1lSqvHy50Swu9dWSrk5U5fS2qlTS2UH2EAOw.jpg"&gt;&lt;/p&gt;&lt;p&gt;</w:t>
      </w:r>
      <w:r>
        <w:rPr>
          <w:sz w:val="32"/>
          <w:szCs w:val="32"/>
        </w:rPr>
        <w:t>第四点：教育与训练</w:t>
      </w:r>
      <w:r>
        <w:rPr>
          <w:sz w:val="32"/>
          <w:szCs w:val="32"/>
        </w:rPr>
        <w:t>&lt;/p&gt;&lt;p&gt;</w:t>
      </w:r>
      <w:r>
        <w:rPr>
          <w:sz w:val="32"/>
          <w:szCs w:val="32"/>
        </w:rPr>
        <w:t>尽管你的旧日宠物已经“重生”，但是它们依然需要接受一定程度的教育和训练。这包括基本社交技能，如遛弯、待命等，也包括一些更复杂的心理行为调整，比如对于陌生的情况或者其他动物之间的互动。此外，还需要考虑它们是否适合家庭中的其他成员，这一点对于整个家庭都是至关重要。</w:t>
      </w:r>
      <w:r>
        <w:rPr>
          <w:sz w:val="32"/>
          <w:szCs w:val="32"/>
        </w:rPr>
        <w:t>&lt;/p&gt;&lt;p&gt;&lt;img src="/static-img/Xzi8xhxHs322jNj6WSxcV1r8sL2NlFoBK_XRN8fvndo9auI9aW4oMhLWsaUeaT2wPLO_Of6auWJVv6SDE9vLCa-5QZGE6c5a0MluNDyjHK28Hf3CB40zX9u2dV2MXIzpkFAvfLUacfhQQvFRrSqSTweltdlCeqvT_x4TeyjijuPPkwqbFX1lSqvHy50Swu9dWSrk5U5fS2qlTS2UH2EAOw.jpg"&gt;&lt;/p&gt;&lt;p&gt;</w:t>
      </w:r>
      <w:r>
        <w:rPr>
          <w:sz w:val="32"/>
          <w:szCs w:val="32"/>
        </w:rPr>
        <w:t>第五点：健康监控</w:t>
      </w:r>
      <w:r>
        <w:rPr>
          <w:sz w:val="32"/>
          <w:szCs w:val="32"/>
        </w:rPr>
        <w:t>&lt;/p&gt;&lt;p&gt;</w:t>
      </w:r>
      <w:r>
        <w:rPr>
          <w:sz w:val="32"/>
          <w:szCs w:val="32"/>
        </w:rPr>
        <w:t>随着时间推移，“重生”后的宠物仍然需要定期进行健康检查，以确保它们没有遗传任何潜在的问题。此外，由于这是一种高科技手段，因此也需要不断地更新和优化技术，以便更好地支持这些“重生的”生命体，使其能长久健康快乐地生活下去。</w:t>
      </w:r>
      <w:r>
        <w:rPr>
          <w:sz w:val="32"/>
          <w:szCs w:val="32"/>
        </w:rPr>
        <w:t>&lt;/p&gt;&lt;p&gt;</w:t>
      </w:r>
      <w:r>
        <w:rPr>
          <w:sz w:val="32"/>
          <w:szCs w:val="32"/>
        </w:rPr>
        <w:t>第六点：未来展望</w:t>
      </w:r>
      <w:r>
        <w:rPr>
          <w:sz w:val="32"/>
          <w:szCs w:val="32"/>
        </w:rPr>
        <w:t>&lt;/p&gt;&lt;p&gt;</w:t>
      </w:r>
      <w:r>
        <w:rPr>
          <w:sz w:val="32"/>
          <w:szCs w:val="32"/>
        </w:rPr>
        <w:t>随着更多关于“重生之绝对宠爱”的研究成果浮出水面，我们相信这个领域将会变得越来越多元化，更加精细化。而这不仅仅是因为科学进步，更是因为人类对于感情联系的一种追求，无论是在现实中还是精神层面，都希望能够拥抱那份无尽的慈悲与关怀。</w:t>
      </w:r>
      <w:r>
        <w:rPr>
          <w:sz w:val="32"/>
          <w:szCs w:val="32"/>
        </w:rPr>
        <w:t>&lt;/p&gt;&lt;p&gt;&lt;a href = "/doc/876170-</w:t>
      </w:r>
      <w:r>
        <w:rPr>
          <w:sz w:val="32"/>
          <w:szCs w:val="32"/>
        </w:rPr>
        <w:t>在新的世界里宠爱的重生</w:t>
      </w:r>
      <w:r>
        <w:rPr>
          <w:sz w:val="32"/>
          <w:szCs w:val="32"/>
        </w:rPr>
        <w:t>.doc" rel="alternate" download="876170-</w:t>
      </w:r>
      <w:r>
        <w:rPr>
          <w:sz w:val="32"/>
          <w:szCs w:val="32"/>
        </w:rPr>
        <w:t>在新的世界里宠爱的重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