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伞传说中的翅膀与遮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人伞：传说中的翅膀与遮蔽</w:t>
      </w:r>
      <w:r>
        <w:rPr>
          <w:sz w:val="32"/>
          <w:szCs w:val="32"/>
        </w:rPr>
        <w:t>&lt;/p&gt;&lt;p&gt;&lt;img src="/static-img/dKqtzqx49QlgUB67DFl6_s3g5zNnKlKyrSfQOGtgL5kb5PwFzOqpmmfrh1H-pw_f.jpg"&gt;&lt;/p&gt;&lt;p&gt;</w:t>
      </w:r>
      <w:r>
        <w:rPr>
          <w:sz w:val="32"/>
          <w:szCs w:val="32"/>
        </w:rPr>
        <w:t>在古代中国的文化中，美人伞不仅是一种实用的遮阳工具，更是承载着丰富文化内涵和深远象征意义。它常被描绘成女子手持的神奇物品，既能为女性提供保护，又具有某种超自然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人的翅膀</w:t>
      </w:r>
      <w:r>
        <w:rPr>
          <w:sz w:val="32"/>
          <w:szCs w:val="32"/>
        </w:rPr>
        <w:t>&lt;/p&gt;&lt;p&gt;&lt;img src="/static-img/w5J6FLPikUSdbPM9LQFya83g5zNnKlKyrSfQOGtgL5lFAQOcFZllNHg74mRIQ6c3kEIw_19a-Xr9tJXW4gEUCg.jpg"&gt;&lt;/p&gt;&lt;p&gt;</w:t>
      </w:r>
      <w:r>
        <w:rPr>
          <w:sz w:val="32"/>
          <w:szCs w:val="32"/>
        </w:rPr>
        <w:t>美人伞作为一种装饰性用品，其设计往往体现出精致与雅致。在传统艺术作品中，它经常被赋予了翅膀的形态，让持者如同天使般降临尘世。这一特点赋予了美人伞无限想象空间，使其成为文学、艺术乃至日常生活中的一个重要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遮蔽真相</w:t>
      </w:r>
      <w:r>
        <w:rPr>
          <w:sz w:val="32"/>
          <w:szCs w:val="32"/>
        </w:rPr>
        <w:t>&lt;/p&gt;&lt;p&gt;&lt;img src="/static-img/J_u-m4WFuDCnVmw3VKlkps3g5zNnKlKyrSfQOGtgL5lFAQOcFZllNHg74mRIQ6c3kEIw_19a-Xr9tJXW4gEUCg.jpg"&gt;&lt;/p&gt;&lt;p&gt;</w:t>
      </w:r>
      <w:r>
        <w:rPr>
          <w:sz w:val="32"/>
          <w:szCs w:val="32"/>
        </w:rPr>
        <w:t>在一些民间故事里，美人伞被视作隐秘真相的一面镜子。主人公只要将伞展开，就能看到隐藏在表面的真实情况，这样的寓意暗示了人类对于揭露事实真相渴望的心理需求。这种神秘而又迷人的特质，使得美人伞成为了许多作品中的重要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的象征</w:t>
      </w:r>
      <w:r>
        <w:rPr>
          <w:sz w:val="32"/>
          <w:szCs w:val="32"/>
        </w:rPr>
        <w:t>&lt;/p&gt;&lt;p&gt;&lt;img src="/static-img/8iQCTjuNSEcF3B3Yqa8llc3g5zNnKlKyrSfQOGtgL5lFAQOcFZllNHg74mRIQ6c3kEIw_19a-Xr9tJXW4gEUCg.jpg"&gt;&lt;/p&gt;&lt;p&gt;</w:t>
      </w:r>
      <w:r>
        <w:rPr>
          <w:sz w:val="32"/>
          <w:szCs w:val="32"/>
        </w:rPr>
        <w:t>在古代中国社会中，女性的地位较低，她们通常需要依靠男性来获得尊重和保护。但是，当她们手握一把美人伞时，这种角色似乎发生了一次逆转。她不再是一个弱小的女性，而是一位拥有力量和智慧的人物，这一点反映出了对女性地位提升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超自然</w:t>
      </w:r>
      <w:r>
        <w:rPr>
          <w:sz w:val="32"/>
          <w:szCs w:val="32"/>
        </w:rPr>
        <w:t>&lt;/p&gt;&lt;p&gt;&lt;img src="/static-img/tZRfUhQNYT0x97KSIVkInc3g5zNnKlKyrSfQOGtgL5lFAQOcFZllNHg74mRIQ6c3kEIw_19a-Xr9tJXW4gEUCg.jpg"&gt;&lt;/p&gt;&lt;p&gt;</w:t>
      </w:r>
      <w:r>
        <w:rPr>
          <w:sz w:val="32"/>
          <w:szCs w:val="32"/>
        </w:rPr>
        <w:t>很多传说都将美人伞描绘成一种魔法道具，有些甚至可以召唤风雨或驱散疾病。这样的设定让人们相信，在这个世界上存在着不可见的手，可以通过各种形式给予帮助或惩罚。这也反映出人们对未知世界的一种好奇心，以及对更高力量存在感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之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美人的形象已经从中国传播到了世界各地，它成为了一种文化交流之桥。在不同的国家和地区，每个地方都会根据自己的特色加以创造性地演变，使得这项文化遗产更加丰富多彩，也更加引起全球人民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仍然能够从现代生活中找到类似于“魔女”或者“巫师”的形象，他们用技术或知识来改变周围环境，与古老时代里的女巫使用魔法有异曲同工之妙。而这种比喻恰恰指向了科技进步带来的变化，以及人类对于更高级技术能力追求的心理状态。</w:t>
      </w:r>
      <w:r>
        <w:rPr>
          <w:sz w:val="32"/>
          <w:szCs w:val="32"/>
        </w:rPr>
        <w:t>&lt;/p&gt;&lt;p&gt;&lt;a href = "/doc/877360-</w:t>
      </w:r>
      <w:r>
        <w:rPr>
          <w:sz w:val="32"/>
          <w:szCs w:val="32"/>
        </w:rPr>
        <w:t>美人伞传说中的翅膀与遮蔽</w:t>
      </w:r>
      <w:r>
        <w:rPr>
          <w:sz w:val="32"/>
          <w:szCs w:val="32"/>
        </w:rPr>
        <w:t>.doc" rel="alternate" download="877360-</w:t>
      </w:r>
      <w:r>
        <w:rPr>
          <w:sz w:val="32"/>
          <w:szCs w:val="32"/>
        </w:rPr>
        <w:t>美人伞传说中的翅膀与遮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