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文明入侵新世界的秘密古代文明的新大陆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驱使远古文明踏上征服新世界的道路？</w:t>
      </w:r>
      <w:r>
        <w:rPr>
          <w:sz w:val="32"/>
          <w:szCs w:val="32"/>
        </w:rPr>
        <w:t>&lt;/p&gt;&lt;p&gt;&lt;img src="/static-img/oy_aN_uwA1VnywYSgGIZHZY4fnUzbcKFqD0b3397ybM.jpg"&gt;&lt;/p&gt;&lt;p&gt;</w:t>
      </w:r>
      <w:r>
        <w:rPr>
          <w:sz w:val="32"/>
          <w:szCs w:val="32"/>
        </w:rPr>
        <w:t>在遥远的过去，地球上存在着许多强大的文明，它们各自拥有独特的技术和文化。这些文明中有几种，在历史书籍中被记录为“入侵者”，他们不仅仅是为了扩张领土而来，而是带着更深层次的情感和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因素促成了这场史无前例的大规模迁移？</w:t>
      </w:r>
      <w:r>
        <w:rPr>
          <w:sz w:val="32"/>
          <w:szCs w:val="32"/>
        </w:rPr>
        <w:t>&lt;/p&gt;&lt;p&gt;&lt;img src="/static-img/CBf0-BmMjZTZLls2X10O6v23MW8FoFMgMI4eFOvqmcVAOyJ43troc7Eumav3vQrWBvGynRdgLFTonQae9YSuTcrIJRC6OIlXrsxfxEjWnIFiL3wsDEfRB2j8_G6TmmyS25n_sLhE_Yl0W76zWzUNhyAQBgjXj0lPgjwn9PrTBO4Lrg0LJGh1LiQxDrnqv7ZN.jpg"&gt;&lt;/p&gt;&lt;p&gt;</w:t>
      </w:r>
      <w:r>
        <w:rPr>
          <w:sz w:val="32"/>
          <w:szCs w:val="32"/>
        </w:rPr>
        <w:t>从考古学家们所发现的一系列遗迹来看，这些入侵者并不是单纯为了资源或战略位置才来的。他们携带着先进但又神秘的科技，他们似乎对自然界有了某种程度上的控制能力。在一些案例中，他们甚至能够操纵天气、引发地震，甚至制造出未知类型的地球事件。这让人们不得不重新审视这些被称作“远古”的文明，其真正目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解释这种级别的大规模移动人口？</w:t>
      </w:r>
      <w:r>
        <w:rPr>
          <w:sz w:val="32"/>
          <w:szCs w:val="32"/>
        </w:rPr>
        <w:t>&lt;/p&gt;&lt;p&gt;&lt;img src="/static-img/YXM7Bci8TjuSBC06aEG0Yv23MW8FoFMgMI4eFOvqmcVAOyJ43troc7Eumav3vQrWBvGynRdgLFTonQae9YSuTcrIJRC6OIlXrsxfxEjWnIFiL3wsDEfRB2j8_G6TmmyS25n_sLhE_Yl0W76zWzUNhyAQBgjXj0lPgjwn9PrTBO4Lrg0LJGh1LiQxDrnqv7ZN.jpg"&gt;&lt;/p&gt;&lt;p&gt;</w:t>
      </w:r>
      <w:r>
        <w:rPr>
          <w:sz w:val="32"/>
          <w:szCs w:val="32"/>
        </w:rPr>
        <w:t>对于那些决定将其整个社会搬到一个全新的环境中的决策者来说，这是一项极其艰巨且危险的事业。而且，我们必须考虑到当时的人类知识水平以及技术条件，那么这样的行动显然需要非常强大的动力支持。传统观点认为这是由于食物短缺、资源枯竭或者政治压力导致，但这一理论不能完全解释所有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克服困难抵抗并最终建立起自己的殖民地？</w:t>
      </w:r>
      <w:r>
        <w:rPr>
          <w:sz w:val="32"/>
          <w:szCs w:val="32"/>
        </w:rPr>
        <w:t>&lt;/p&gt;&lt;p&gt;&lt;img src="/static-img/QNrSe5hjOz7M--6j5o5xQP23MW8FoFMgMI4eFOvqmcVAOyJ43troc7Eumav3vQrWBvGynRdgLFTonQae9YSuTcrIJRC6OIlXrsxfxEjWnIFiL3wsDEfRB2j8_G6TmmyS25n_sLhE_Yl0W76zWzUNhyAQBgjXj0lPgjwn9PrTBO4Lrg0LJGh1LiQxDrnqv7ZN.jpeg"&gt;&lt;/p&gt;&lt;p&gt;</w:t>
      </w:r>
      <w:r>
        <w:rPr>
          <w:sz w:val="32"/>
          <w:szCs w:val="32"/>
        </w:rPr>
        <w:t>然而，即便面临如此巨大的挑战，这些“入侵者”仍旧成功建立起了自己的殖民地。这表明它们拥有的力量不仅只是物理上的，还包括精神层面的凝聚力和智慧。如果我们可以探索更多关于这个过程背后的故事，我们可能会发现更加惊人的事实——比如说，它们是否与其他宇宙生命体有关联，以及为什么要选择这个特别时候和地点进行这场伟大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改变了原住居民及其文化吗？</w:t>
      </w:r>
      <w:r>
        <w:rPr>
          <w:sz w:val="32"/>
          <w:szCs w:val="32"/>
        </w:rPr>
        <w:t>&lt;/p&gt;&lt;p&gt;&lt;img src="/static-img/E8CAxDQXR7sSnbosCgpCFP23MW8FoFMgMI4eFOvqmcVAOyJ43troc7Eumav3vQrWBvGynRdgLFTonQae9YSuTcrIJRC6OIlXrsxfxEjWnIFiL3wsDEfRB2j8_G6TmmyS25n_sLhE_Yl0W76zWzUNhyAQBgjXj0lPgjwn9PrTBO4Lrg0LJGh1LiQxDrnqv7ZN.jpg"&gt;&lt;/p&gt;&lt;p&gt;</w:t>
      </w:r>
      <w:r>
        <w:rPr>
          <w:sz w:val="32"/>
          <w:szCs w:val="32"/>
        </w:rPr>
        <w:t>尽管外来者的影响在一定程度上改变了原住居民生活方式，但也产生了一系列意想不到的问题。此外，由于不同文化之间相互作用，两边都发生了一定程度上的融合，有的地方形成了一种新的混合文化。而对于那些幸存下来的原始居民来说，他们也许会以一种复杂的情感去回忆那段往事—既怀念过去，又恐惧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试图理解这些历史事件时，我们意识到人类作为整体向前发展是一个不断重演过程：一部分人寻求新的机会，一部分人则努力保护自己珍贵的根源。但正是在这种冲突与合作之中，人类社会得以不断成长，并展现出其不可思议的适应性和创造性。</w:t>
      </w:r>
      <w:r>
        <w:rPr>
          <w:sz w:val="32"/>
          <w:szCs w:val="32"/>
        </w:rPr>
        <w:t>&lt;/p&gt;&lt;p&gt;&lt;a href = "/doc/877396-</w:t>
      </w:r>
      <w:r>
        <w:rPr>
          <w:sz w:val="32"/>
          <w:szCs w:val="32"/>
        </w:rPr>
        <w:t>远古文明入侵新世界的秘密古代文明的新大陆征服</w:t>
      </w:r>
      <w:r>
        <w:rPr>
          <w:sz w:val="32"/>
          <w:szCs w:val="32"/>
        </w:rPr>
        <w:t>.doc" rel="alternate" download="877396-</w:t>
      </w:r>
      <w:r>
        <w:rPr>
          <w:sz w:val="32"/>
          <w:szCs w:val="32"/>
        </w:rPr>
        <w:t>远古文明入侵新世界的秘密古代文明的新大陆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