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中的情感探索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，作为一部文学作品，它不仅仅是一部关于历史的叙述，更是一个关于情感和人性的深刻探讨。以下是对其情感探索和文化深度的一些分析：</w:t>
      </w:r>
      <w:r>
        <w:rPr>
          <w:sz w:val="32"/>
          <w:szCs w:val="32"/>
        </w:rPr>
        <w:t>&lt;/p&gt;&lt;p&gt;&lt;img src="/static-img/CIJEEErZ9xrmilft9bdyQzHJs0OUoJ3bYiHGNRj2lgg6zOCeSiYrg6dMZLt5tSBx.jpg"&gt;&lt;/p&gt;&lt;p&gt;</w:t>
      </w:r>
      <w:r>
        <w:rPr>
          <w:sz w:val="32"/>
          <w:szCs w:val="32"/>
        </w:rPr>
        <w:t>人物心理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色夜阁》中，作者通过细腻的心理描写，让我们得以窥见人物内心世界。例如，在描述林黛玉的哀愁时，她的情绪波动如同春日里翻涌的江水，每一次低沉而又充满了无尽的忧伤。</w:t>
      </w:r>
      <w:r>
        <w:rPr>
          <w:sz w:val="32"/>
          <w:szCs w:val="32"/>
        </w:rPr>
        <w:t>&lt;/p&gt;&lt;p&gt;&lt;img src="/static-img/snZOxy7248Lvg1XICgT2gDHJs0OUoJ3bYiHGNRj2lgjMBAjozVhbJq8ZYzlbUadn.png"&gt;&lt;/p&gt;&lt;p&gt;</w:t>
      </w:r>
      <w:r>
        <w:rPr>
          <w:sz w:val="32"/>
          <w:szCs w:val="32"/>
        </w:rPr>
        <w:t>文化背景下的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巧妙地将传统中国文化融入到故事中，使得人物之间错综复杂的情感纠葛更显得丰富多彩。在贾宝玉和林黛玉之间，不仅存在着纯真的友谊，还有着无法言说的爱意，这种复杂的情感关系，是中华民族独有的文明瑰宝。</w:t>
      </w:r>
      <w:r>
        <w:rPr>
          <w:sz w:val="32"/>
          <w:szCs w:val="32"/>
        </w:rPr>
        <w:t>&lt;/p&gt;&lt;p&gt;&lt;img src="/static-img/E0ql1qFe588tCLD51tKDBDHJs0OUoJ3bYiHGNRj2lgjMBAjozVhbJq8ZYzlbUadn.jpg"&gt;&lt;/p&gt;&lt;p&gt;</w:t>
      </w:r>
      <w:r>
        <w:rPr>
          <w:sz w:val="32"/>
          <w:szCs w:val="32"/>
        </w:rPr>
        <w:t>情感表达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夜阁》中的每一个字，都承载着作者对于生活、对于人生的深刻理解。通过对人物行为、语言表达以及环境描写等方面的精细处理，作者成功地将自己的情感转化为艺术形态，为读者提供了一场视觉上的盛宴。</w:t>
      </w:r>
      <w:r>
        <w:rPr>
          <w:sz w:val="32"/>
          <w:szCs w:val="32"/>
        </w:rPr>
        <w:t>&lt;/p&gt;&lt;p&gt;&lt;img src="/static-img/GjXltBMIKnVuF8bbT8GPujHJs0OUoJ3bYiHGNRj2lgjMBAjozVhbJq8ZYzlbUadn.png"&gt;&lt;/p&gt;&lt;p&gt;</w:t>
      </w:r>
      <w:r>
        <w:rPr>
          <w:sz w:val="32"/>
          <w:szCs w:val="32"/>
        </w:rPr>
        <w:t>家庭伦理与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所展现出的家庭伦理观念，对于当时社会来说具有重要意义。在描写贾府家族成员间错综复杂的人际关系时，我们可以看出，那时候的人们如何在严格的道德规范下挣扎寻找自己的位置。</w:t>
      </w:r>
      <w:r>
        <w:rPr>
          <w:sz w:val="32"/>
          <w:szCs w:val="32"/>
        </w:rPr>
        <w:t>&lt;/p&gt;&lt;p&gt;&lt;img src="/static-img/mMk_xDyTlX-q4OlGgAMBSjHJs0OUoJ3bYiHGNRj2lgjMBAjozVhbJq8ZYzlbUadn.png"&gt;&lt;/p&gt;&lt;p&gt;</w:t>
      </w:r>
      <w:r>
        <w:rPr>
          <w:sz w:val="32"/>
          <w:szCs w:val="32"/>
        </w:rPr>
        <w:t>个人命运与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红楼梦到颜世美，从林黛玉到贾宝玉，每一个角色都像是在画布上勾勒出自己独特的人生轨迹。而他们共同经历的时代变迁，也让我们能够看到那个时代是怎样一个风云变幻之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人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红楼梦》结束于悲剧，但它并非简单的一个悲剧，而是一个对生命意义、人性本质进行反思的大作。在这个过程中，我们不禁要思考：我们的价值何在？我们的追求该如何定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红楼梦》的色夜阁，是一扇通向过去但也映照现代人的窗户，让我们在穿越千年的光阴之下，看清了那些永恒不变的人性光辉。</w:t>
      </w:r>
      <w:r>
        <w:rPr>
          <w:sz w:val="32"/>
          <w:szCs w:val="32"/>
        </w:rPr>
        <w:t>&lt;/p&gt;&lt;p&gt;&lt;a href = "/doc/878354-</w:t>
      </w:r>
      <w:r>
        <w:rPr>
          <w:sz w:val="32"/>
          <w:szCs w:val="32"/>
        </w:rPr>
        <w:t>色夜阁中的情感探索与文化深度</w:t>
      </w:r>
      <w:r>
        <w:rPr>
          <w:sz w:val="32"/>
          <w:szCs w:val="32"/>
        </w:rPr>
        <w:t>.doc" rel="alternate" download="878354-</w:t>
      </w:r>
      <w:r>
        <w:rPr>
          <w:sz w:val="32"/>
          <w:szCs w:val="32"/>
        </w:rPr>
        <w:t>色夜阁中的情感探索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