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穿越时空的灵魂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《无垠醉虎》的深层含义，通过六个关键点来展开讨论。</w:t>
      </w:r>
      <w:r>
        <w:rPr>
          <w:sz w:val="32"/>
          <w:szCs w:val="32"/>
        </w:rPr>
        <w:t>&lt;/p&gt;&lt;p&gt;&lt;img src="/static-img/C6bwIm1cZE1P5LwCw0FXsjHJs0OUoJ3bYiHGNRj2lgg6zOCeSiYrg6dMZLt5tSBx.png"&gt;&lt;/p&gt;&lt;p&gt;</w:t>
      </w:r>
      <w:r>
        <w:rPr>
          <w:sz w:val="32"/>
          <w:szCs w:val="32"/>
        </w:rPr>
        <w:t>跨越时空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垠醉虎是一部融合了历史、神话和现代元素的作品，它讲述了一只被封印千年的神兽如何在现代世界中重获自由。这种跨越时间与空间的主题，不仅吸引了读者的好奇心，也让人思考传统文化与现代生活之间的联系。</w:t>
      </w:r>
      <w:r>
        <w:rPr>
          <w:sz w:val="32"/>
          <w:szCs w:val="32"/>
        </w:rPr>
        <w:t>&lt;/p&gt;&lt;p&gt;&lt;img src="/static-img/nAWE7Ag94tGdNpiHT9870jHJs0OUoJ3bYiHGNRj2lgjMBAjozVhbJq8ZYzlbUadn.png"&gt;&lt;/p&gt;&lt;p&gt;</w:t>
      </w:r>
      <w:r>
        <w:rPr>
          <w:sz w:val="32"/>
          <w:szCs w:val="32"/>
        </w:rPr>
        <w:t>灵魂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无垠醇虎是一个既强大又有情感复杂性的角色，它不仅代表着力量和勇气，还承载着对自由和自我身份寻求的渴望。这种内在冲突反映了人类内心深处关于自身定位和追求意义的问题。</w:t>
      </w:r>
      <w:r>
        <w:rPr>
          <w:sz w:val="32"/>
          <w:szCs w:val="32"/>
        </w:rPr>
        <w:t>&lt;/p&gt;&lt;p&gt;&lt;img src="/static-img/v1tK04vGgNdOJMvsUa9BFTHJs0OUoJ3bYiHGNRj2lgjMBAjozVhbJq8ZYzlbUadn.png"&gt;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无垠醇虎的一路走来，是一群忠诚且互相支持的人们，他们为保护这只神兽而付出了巨大的代价。这部分描绘出一种基于信任和理解之上的友谊，以及为了共同目标所做出的牺牲，这些都是人际关系中的宝贵财富。</w:t>
      </w:r>
      <w:r>
        <w:rPr>
          <w:sz w:val="32"/>
          <w:szCs w:val="32"/>
        </w:rPr>
        <w:t>&lt;/p&gt;&lt;p&gt;&lt;img src="/static-img/NAG6sewbsGFSl20PYWMVIDHJs0OUoJ3bYiHGNRj2lgjMBAjozVhbJq8ZYzlbUadn.jpg"&gt;&lt;/p&gt;&lt;p&gt;</w:t>
      </w:r>
      <w:r>
        <w:rPr>
          <w:sz w:val="32"/>
          <w:szCs w:val="32"/>
        </w:rPr>
        <w:t>科技进步与自然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无垠醇虎回到现实世界时，与其它生物共存也成为了一个挑战。这个过程展示了科技发展如何影响自然环境，以及我们应该如何找到技术进步与生态平衡之间的均衡点。</w:t>
      </w:r>
      <w:r>
        <w:rPr>
          <w:sz w:val="32"/>
          <w:szCs w:val="32"/>
        </w:rPr>
        <w:t>&lt;/p&gt;&lt;p&gt;&lt;img src="/static-img/7GHLIe9U_3b4ulw9tw6l5zHJs0OUoJ3bYiHGNRj2lgjMBAjozVhbJq8ZYzlbUadn.png"&gt;&lt;/p&gt;&lt;p&gt;</w:t>
      </w:r>
      <w:r>
        <w:rPr>
          <w:sz w:val="32"/>
          <w:szCs w:val="32"/>
        </w:rPr>
        <w:t>文化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垦醇虎》以其独特的手法，重新定义了传统文化中的某些概念，使得它们适应于现代社会。这样的创新不仅丰富了我们的想象力，也促使我们审视自己的价值观，并考虑它们是否仍然适用或者需要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未来可能性的幻想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幻想小说，《无垦醇虎》提供了一种看待未来的方式，即通过超乎常人的事件去探讨更广阔的人类可能性。这不仅是对过去的一种致敬，更是对未来充满希望的一种展望。</w:t>
      </w:r>
      <w:r>
        <w:rPr>
          <w:sz w:val="32"/>
          <w:szCs w:val="32"/>
        </w:rPr>
        <w:t>&lt;/p&gt;&lt;p&gt;&lt;a href = "/doc/878487-</w:t>
      </w:r>
      <w:r>
        <w:rPr>
          <w:sz w:val="32"/>
          <w:szCs w:val="32"/>
        </w:rPr>
        <w:t>无垠醉虎穿越时空的灵魂旅程</w:t>
      </w:r>
      <w:r>
        <w:rPr>
          <w:sz w:val="32"/>
          <w:szCs w:val="32"/>
        </w:rPr>
        <w:t>.doc" rel="alternate" download="878487-</w:t>
      </w:r>
      <w:r>
        <w:rPr>
          <w:sz w:val="32"/>
          <w:szCs w:val="32"/>
        </w:rPr>
        <w:t>无垠醉虎穿越时空的灵魂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