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梦想你是哪颗糖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梦想：你是哪颗糖的奇幻征程</w:t>
      </w:r>
      <w:r>
        <w:rPr>
          <w:sz w:val="32"/>
          <w:szCs w:val="32"/>
        </w:rPr>
        <w:t>&lt;/p&gt;&lt;p&gt;&lt;img src="/static-img/z-NaiiMD-5byyutjOCJVoZijaJoq-Zcc6lFvNRSOSS5QgFaVW7ITP3L5Io7lxv2r.jpg"&gt;&lt;/p&gt;&lt;p&gt;</w:t>
      </w:r>
      <w:r>
        <w:rPr>
          <w:sz w:val="32"/>
          <w:szCs w:val="32"/>
        </w:rPr>
        <w:t>在一个遥远而又神秘的国度里，存在着一种传说——每个人都是一颗特殊的糖果，每一颗糖都蕴含着独特的情感和力量。这个国家被称为“甜蜜王国”，这里的人们从小就被告知，无论你是哪种颜色的糖，只要你知道自己是哪颗，你就能找到属于你的位置，实现自己的价值。</w:t>
      </w:r>
      <w:r>
        <w:rPr>
          <w:sz w:val="32"/>
          <w:szCs w:val="32"/>
        </w:rPr>
        <w:t>&lt;/p&gt;&lt;p&gt;</w:t>
      </w:r>
      <w:r>
        <w:rPr>
          <w:sz w:val="32"/>
          <w:szCs w:val="32"/>
        </w:rPr>
        <w:t>故事讲述的是一个名叫艾米的小女孩，她总觉得自己不一样，不像其他孩子那样有明确的兴趣或梦想。有一天，一位古怪但温柔的老人带她来到了一家奇异的小店。这家店里陈列着各种各样的糖果，有红色、黄色、蓝色，还有看起来像是星星点点散落在地面的白色碎片。老人指了指那些白色的碎片，说：“这些都是‘忘却’这种味道，它们可以让人们暂时忘掉烦恼。”</w:t>
      </w:r>
      <w:r>
        <w:rPr>
          <w:sz w:val="32"/>
          <w:szCs w:val="32"/>
        </w:rPr>
        <w:t>&lt;/p&gt;&lt;p&gt;&lt;img src="/static-img/ECOhy-BrxfuTSj0Ww1t9MpijaJoq-Zcc6lFvNRSOSS7DoUUsclD3h5SCwOi_B1l7tDv6T-J2SyqUlqqtJAFwFmQUgjr7OJ2QwdRKBeb0x93gO440j50Jg0820s8PA1Sqx1uERDh5sW-Mbb3VG8xgnESSsGopWc0gRiQaxD_Z-ZTT2KqsfqV6-SgoD1gUubvo.jpg"&gt;&lt;/p&gt;&lt;p&gt;</w:t>
      </w:r>
      <w:r>
        <w:rPr>
          <w:sz w:val="32"/>
          <w:szCs w:val="32"/>
        </w:rPr>
        <w:t>艾米感到好奇，便问那个老人：“我是什么颜色的糖？”</w:t>
      </w:r>
      <w:r>
        <w:rPr>
          <w:sz w:val="32"/>
          <w:szCs w:val="32"/>
        </w:rPr>
        <w:t>&lt;/p&gt;&lt;p&gt;</w:t>
      </w:r>
      <w:r>
        <w:rPr>
          <w:sz w:val="32"/>
          <w:szCs w:val="32"/>
        </w:rPr>
        <w:t>老人微笑着回答：“只有当你知道自己是哪颗糖的时候，你才能真正地找到属于自己的路。”他拿起一张纸巾，从口袋中取出一粒小巧晶莹剔透的小球，用手轻轻压住它，“这是我的秘密”。然后，他对艾米说，“现在轮到你了。”</w:t>
      </w:r>
      <w:r>
        <w:rPr>
          <w:sz w:val="32"/>
          <w:szCs w:val="32"/>
        </w:rPr>
        <w:t>&lt;/p&gt;&lt;p&gt;&lt;img src="/static-img/qeJqiFSJ39KTpCLApHqxJ5ijaJoq-Zcc6lFvNRSOSS7DoUUsclD3h5SCwOi_B1l7tDv6T-J2SyqUlqqtJAFwFmQUgjr7OJ2QwdRKBeb0x93gO440j50Jg0820s8PA1Sqx1uERDh5sW-Mbb3VG8xgnESSsGopWc0gRiQaxD_Z-ZTT2KqsfqV6-SgoD1gUubvo.jpg"&gt;&lt;/p&gt;&lt;p&gt;</w:t>
      </w:r>
      <w:r>
        <w:rPr>
          <w:sz w:val="32"/>
          <w:szCs w:val="32"/>
        </w:rPr>
        <w:t>艾米紧张地闭上了眼睛，小心翼翼地用手触摸那堆随意摆放的白色碎片。她的手指扫过它们，突然间，她感觉到了什么。那是一种熟悉而温暖的情感，是一种仿佛来自内心深处的声音，那声音告诉她，她就是那里的某一部分。</w:t>
      </w:r>
      <w:r>
        <w:rPr>
          <w:sz w:val="32"/>
          <w:szCs w:val="32"/>
        </w:rPr>
        <w:t>&lt;/p&gt;&lt;p&gt;</w:t>
      </w:r>
      <w:r>
        <w:rPr>
          <w:sz w:val="32"/>
          <w:szCs w:val="32"/>
        </w:rPr>
        <w:t>开眼之际，艾米惊讶地发现她的手上已经多了一粒银色的豆子，而这正是“智慧”这种味道的一部分。这粒豆子似乎能够引导她去寻找答案，也许正因为如此，这个世界才会充满无限可能。</w:t>
      </w:r>
      <w:r>
        <w:rPr>
          <w:sz w:val="32"/>
          <w:szCs w:val="32"/>
        </w:rPr>
        <w:t>&lt;/p&gt;&lt;p&gt;&lt;img src="/static-img/8XZdrUm0--YASuSL2pNIYpijaJoq-Zcc6lFvNRSOSS7DoUUsclD3h5SCwOi_B1l7tDv6T-J2SyqUlqqtJAFwFmQUgjr7OJ2QwdRKBeb0x93gO440j50Jg0820s8PA1Sqx1uERDh5sW-Mbb3VG8xgnESSsGopWc0gRiQaxD_Z-ZTT2KqsfqV6-SgoD1gUubvo.jpg"&gt;&lt;/p&gt;&lt;p&gt;</w:t>
      </w:r>
      <w:r>
        <w:rPr>
          <w:sz w:val="32"/>
          <w:szCs w:val="32"/>
        </w:rPr>
        <w:t>从此以后，艾米开始了她的探索旅程。她遇见了许多不同颜色的朋友，他们各自代表不同的品质，如勇气、爱情、友谊等。在他们身上，她学到了很多关于如何面对生活中的困难，以及如何成为更好的自己。</w:t>
      </w:r>
      <w:r>
        <w:rPr>
          <w:sz w:val="32"/>
          <w:szCs w:val="32"/>
        </w:rPr>
        <w:t>&lt;/p&gt;&lt;p&gt;</w:t>
      </w:r>
      <w:r>
        <w:rPr>
          <w:sz w:val="32"/>
          <w:szCs w:val="32"/>
        </w:rPr>
        <w:t>在一次旅行中，当她遇到了一群迷失方向的人时，他们询问她的意见，并且很快就被她的智慧所吸引。当有人问他们为什么选择跟随这样年纪轻轻却拥有如此深刻洞察力的少女时，他们回答说，因为她总是在最需要帮助的时候出现，而且总能给予正确建议。而这，就是“智慧”的力量，它让我们看到更多可能性，让我们相信即使在黑暗中也有光芒。</w:t>
      </w:r>
      <w:r>
        <w:rPr>
          <w:sz w:val="32"/>
          <w:szCs w:val="32"/>
        </w:rPr>
        <w:t>&lt;/p&gt;&lt;p&gt;&lt;img src="/static-img/Lys1zLVXoAV-d39hbQ-_KZijaJoq-Zcc6lFvNRSOSS7DoUUsclD3h5SCwOi_B1l7tDv6T-J2SyqUlqqtJAFwFmQUgjr7OJ2QwdRKBeb0x93gO440j50Jg0820s8PA1Sqx1uERDh5sW-Mbb3VG8xgnESSsGopWc0gRiQaxD_Z-ZTT2KqsfqV6-SgoD1gUubvo.jpg"&gt;&lt;/p&gt;&lt;p&gt;</w:t>
      </w:r>
      <w:r>
        <w:rPr>
          <w:sz w:val="32"/>
          <w:szCs w:val="32"/>
        </w:rPr>
        <w:t>然而，在追求真理和成长过程中，也有挑战和困境。有一次，在一次艰难险阻之后，艾米受到了巨大的打击。她感到前路茫茫，无助与绝望同时涌现，但就在这时候，那些曾经帮助过她的朋友们纷纷出现，为她提供支持和鼓励，最终帮助她走出了低谷。</w:t>
      </w:r>
      <w:r>
        <w:rPr>
          <w:sz w:val="32"/>
          <w:szCs w:val="32"/>
        </w:rPr>
        <w:t>&lt;/p&gt;&lt;p&gt;</w:t>
      </w:r>
      <w:r>
        <w:rPr>
          <w:sz w:val="32"/>
          <w:szCs w:val="32"/>
        </w:rPr>
        <w:t>回顾这一切历程后，艾米终于明白了那个古怪老人的话语背后的深刻含义。“忘却”、“智慧”、“勇气”……每一种风味，都蕴藏着生命中的宝贵教训，每一次尝试，都让我更加接近我真正想要成为的人。而我，就是那颗银色的豆子，我是我所追求一切美好事物的心灵源泉。我不是别人的模板，我是一个完整而独特的声音，我值得被听到，被尊重，被理解。</w:t>
      </w:r>
      <w:r>
        <w:rPr>
          <w:sz w:val="32"/>
          <w:szCs w:val="32"/>
        </w:rPr>
        <w:t>&lt;/p&gt;&lt;p&gt;</w:t>
      </w:r>
      <w:r>
        <w:rPr>
          <w:sz w:val="32"/>
          <w:szCs w:val="32"/>
        </w:rPr>
        <w:t>最后，当所有事情都平静下来，当所有疑惑都消散于空气之中，当所有希望都汇聚成强大的力量，那个古怪但温柔的老人再次出现在我的身边。他微笑着看着我，然后把他的秘密放在我的掌心里——它竟然是一块简单却坚固的大石头，上面刻著两个字：“醒”。</w:t>
      </w:r>
      <w:r>
        <w:rPr>
          <w:sz w:val="32"/>
          <w:szCs w:val="32"/>
        </w:rPr>
        <w:t>&lt;/p&gt;&lt;p&gt;</w:t>
      </w:r>
      <w:r>
        <w:rPr>
          <w:sz w:val="32"/>
          <w:szCs w:val="32"/>
        </w:rPr>
        <w:t xml:space="preserve">醒觉，我们每个人都是世界上的重要组成部分，我们都是由不同元素构成，我们都是不可替代的一份子的宝贵存在。在这个过程中学到的，不仅仅是我是什么颜色的糖，更重要的是，我为什么这么做。我成了我今天所变成的一个版本，而这个版本，即将以全新的姿态迎接未来的挑战与机遇。你呢？你又是什么颜色的 </w:t>
      </w:r>
      <w:r>
        <w:rPr>
          <w:sz w:val="32"/>
          <w:szCs w:val="32"/>
        </w:rPr>
        <w:t>sugar</w:t>
      </w:r>
      <w:r>
        <w:rPr>
          <w:sz w:val="32"/>
          <w:szCs w:val="32"/>
        </w:rPr>
        <w:t>？</w:t>
      </w:r>
      <w:r>
        <w:rPr>
          <w:sz w:val="32"/>
          <w:szCs w:val="32"/>
        </w:rPr>
        <w:t>&lt;/p&gt;&lt;p&gt;&lt;a href = "/doc/878672-</w:t>
      </w:r>
      <w:r>
        <w:rPr>
          <w:sz w:val="32"/>
          <w:szCs w:val="32"/>
        </w:rPr>
        <w:t>糖果梦想你是哪颗糖的奇幻征程</w:t>
      </w:r>
      <w:r>
        <w:rPr>
          <w:sz w:val="32"/>
          <w:szCs w:val="32"/>
        </w:rPr>
        <w:t>.doc" rel="alternate" download="878672-</w:t>
      </w:r>
      <w:r>
        <w:rPr>
          <w:sz w:val="32"/>
          <w:szCs w:val="32"/>
        </w:rPr>
        <w:t>糖果梦想你是哪颗糖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